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eastAsia="IranNastaliq" w:cs="IranNastaliq" w:ascii="IranNastaliq" w:hAnsi="IranNastaliq"/>
          <w:b/>
          <w:bCs/>
          <w:sz w:val="56"/>
          <w:szCs w:val="56"/>
          <w:rtl w:val="true"/>
          <w:lang w:val="en-US" w:eastAsia="en-US" w:bidi="fa-IR"/>
        </w:rPr>
        <w:t xml:space="preserve">     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پناه مي برم به تو از علمي كه سود نمي رسان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 روح و قلب مرا از عشق به پروردگار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علاقه به حرفه ام و مهر به تمام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خلوقات سرشار گردان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  مگذار عطش پيروزي و جستجوي افتخار در حرفه و پژوهش مرا از وظيفه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زرگي كه بايد نسبت به بندگان تو   داشته  باشم دور ساز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به من آنچه از معرفت، دانش و توانايي كه براي خدمت به انسان ها وكمك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آباداني ميهنم نياز دارم عطا فرما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من نيرو و اراده و فرصت كسب دانش عطا بفرما و مرا نسبت به هركس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كه به من چيزي آموخته است خاشع گردان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***</w:t>
      </w:r>
    </w:p>
    <w:p>
      <w:pPr>
        <w:pStyle w:val="Normal"/>
        <w:tabs>
          <w:tab w:val="clear" w:pos="720"/>
          <w:tab w:val="right" w:pos="8789" w:leader="none"/>
        </w:tabs>
        <w:ind w:left="1466" w:right="90" w:hanging="746"/>
        <w:jc w:val="both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ا اعضاي كميته تحقيقات دانشجويان به اصول زير پايبند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:</w:t>
      </w: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 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تمام مراحل پژوهشي ، نسبت به رعايت اصول اخلاقي و علمي پاي بند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كارانمان را در كميته تحقيقات دانشجويي چون برادران و خواهران خود بدانيم؛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ز احترا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هر و ياري به آن ها احساس افتخار ك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يشه به ياد داشته باشيم كه عملكرد هر يك از ما در حركت مجموعه به سوي هدف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وثر است، لذا همواره براي ارتقاي كيفيت كارها تلاش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both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فعاليتهاي فردي و گروهي مرتبط با كميته تحقيقات دانشجويي بر طبق اهداف و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سياستهاي مجموعه عمل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راه پيشرفت همكارانمان پيشنهادات و انتقادات سازنده خود را از آنان دريغ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نكرده و پذيراي انتقادات سازنده ديگران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تمام فعاليتهاي گروهي با انجام كارها به نحو مطلوب، وقت شناسي، رعايت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قوانين درون گروهي و اجتناب از تك روي و ناهماهنگي با ساير اعضا ،گروه را براي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ستيابي بهتر به اهدافش كمك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واره منافع گروه را بر منافع شخصي ترجيح دهيم و نسبت به رعايت حقوق و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توانمندسازي خود و ديگر اعضا مقيد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تصميم مديران يا مسؤولين كميته احترام بگذار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يچگاه از ياد نبريم كه جدا از فعاليت‌هاي پژوهشي، يك دانشجو خواهيم بو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نتقال دانش و مهارتهاي كسب شده در اين مجموعه به اعضاي جديد را از ارزشهاي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جموعه خود بدا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پذيرش مسؤوليت ها و مشاركت دربرنامه هاي كميته تحقيقات دانشجويي را وظيفه خود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انسته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ز انجام آنچه كه در توان داريم دريغ نورز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قوانين كميته تحقيقات دانشجويي را رعايت كنيم و درصورت نياز به تغيير قوانين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و روند هاي قبلي از مجاري پذيرفته شده اقدام نماي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تا زماني كه عضو كميته تحقيقات هستيم حق مالكيت معنوي كميته را، به عنوان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حامي ، بر آثار خود رعايت نماي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واره خود را در برابراموال،امكانات ،و بودجه هاي كميته مسؤول دانسته و به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ترين نحو از آنها استفاده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440" w:right="90" w:hanging="31"/>
        <w:jc w:val="left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ه اعضاي كميته از هر رشته وگرايشي و با هر سابقه اي قابل احترام بوده و در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عضويت و بهره گيري از امكانات و تسهيلات كميته آنها را برابر بدا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right" w:pos="8789" w:leader="none"/>
        </w:tabs>
        <w:ind w:left="689" w:right="90" w:hanging="0"/>
        <w:jc w:val="center"/>
        <w:rPr>
          <w:rFonts w:ascii="IranNastaliq" w:hAnsi="IranNastaliq" w:cs="B Hamid"/>
          <w:sz w:val="24"/>
          <w:szCs w:val="24"/>
          <w:lang w:val="en-US" w:eastAsia="en-US" w:bidi="fa-IR"/>
        </w:rPr>
      </w:pPr>
      <w:r>
        <w:rPr>
          <w:rFonts w:cs="B Hamid" w:ascii="IranNastaliq" w:hAnsi="IranNastaliq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8789" w:leader="none"/>
        </w:tabs>
        <w:ind w:left="689" w:right="90" w:hanging="0"/>
        <w:jc w:val="center"/>
        <w:rPr>
          <w:rFonts w:ascii="IranNastaliq" w:hAnsi="IranNastaliq" w:cs="IranNastaliq"/>
          <w:sz w:val="36"/>
          <w:szCs w:val="36"/>
          <w:lang w:val="en-US" w:eastAsia="en-US" w:bidi="fa-IR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b/>
        <w:b/>
        <w:bCs/>
        <w:sz w:val="56"/>
        <w:szCs w:val="56"/>
        <w:lang w:val="en-US" w:eastAsia="en-US"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050</wp:posOffset>
          </wp:positionH>
          <wp:positionV relativeFrom="paragraph">
            <wp:posOffset>-11430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b/>
        <w:b/>
        <w:bCs/>
        <w:sz w:val="56"/>
        <w:sz w:val="56"/>
        <w:szCs w:val="56"/>
        <w:rtl w:val="true"/>
        <w:lang w:val="en-US" w:eastAsia="en-US" w:bidi="fa-IR"/>
      </w:rPr>
      <w:t>منشور اخلاقي كميته تحقيقات دانشجويي</w:t>
    </w:r>
    <w:r>
      <w:rPr>
        <w:rFonts w:ascii="IranNastaliq" w:hAnsi="IranNastaliq" w:cs="IranNastaliq"/>
        <w:b/>
        <w:b/>
        <w:bCs/>
        <w:sz w:val="56"/>
        <w:sz w:val="56"/>
        <w:szCs w:val="56"/>
        <w:rtl w:val="true"/>
        <w:lang w:val="en-US" w:eastAsia="en-US" w:bidi="fa-IR"/>
      </w:rPr>
      <w:t xml:space="preserve"> </w:t>
    </w:r>
    <w:r>
      <w:rPr>
        <w:rFonts w:ascii="IranNastaliq" w:hAnsi="IranNastaliq" w:cs="IranNastaliq"/>
        <w:b/>
        <w:b/>
        <w:bCs/>
        <w:sz w:val="56"/>
        <w:sz w:val="56"/>
        <w:szCs w:val="56"/>
        <w:rtl w:val="true"/>
        <w:lang w:val="en-US" w:eastAsia="en-US" w:bidi="fa-IR"/>
      </w:rPr>
      <w:t>دانشگاههاي علوم پزشكي كشور</w:t>
    </w:r>
  </w:p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b/>
        <w:b/>
        <w:bCs/>
        <w:sz w:val="56"/>
        <w:szCs w:val="56"/>
        <w:lang w:val="en-US" w:eastAsia="en-US" w:bidi="fa-IR"/>
      </w:rPr>
    </w:pPr>
    <w:r>
      <w:rPr>
        <w:rFonts w:cs="IranNastaliq" w:ascii="IranNastaliq" w:hAnsi="IranNastaliq"/>
        <w:b/>
        <w:bCs/>
        <w:sz w:val="56"/>
        <w:szCs w:val="5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355600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;Courier New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;Courier New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;Courier New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;Courier New"/>
    </w:rPr>
  </w:style>
  <w:style w:type="character" w:styleId="WW8Num3z1">
    <w:name w:val="WW8Num3z1"/>
    <w:qFormat/>
    <w:rPr>
      <w:rFonts w:ascii="Times New Roman" w:hAnsi="Times New Roman" w:eastAsia="Times New Roman" w:cs="Mitra;Courier New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;Courier New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itra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B Tit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B Titr"/>
    </w:rPr>
  </w:style>
  <w:style w:type="character" w:styleId="WW8Num43z0">
    <w:name w:val="WW8Num43z0"/>
    <w:qFormat/>
    <w:rPr>
      <w:rFonts w:cs="Mitra;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v_Mitra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;Courier New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;Courier New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;Courier New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3:00Z</dcterms:created>
  <dc:creator>kamali</dc:creator>
  <dc:description/>
  <cp:keywords/>
  <dc:language>en-US</dc:language>
  <cp:lastModifiedBy>moh3n</cp:lastModifiedBy>
  <cp:lastPrinted>2013-04-20T11:11:00Z</cp:lastPrinted>
  <dcterms:modified xsi:type="dcterms:W3CDTF">2015-10-09T17:32:00Z</dcterms:modified>
  <cp:revision>5</cp:revision>
  <dc:subject/>
  <dc:title>جناب آقاي دكتر شفيعي عضو محترم كميسيون</dc:title>
</cp:coreProperties>
</file>