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jc w:val="center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چک لیست ارزیابی  </w:t>
      </w:r>
      <w:r>
        <w:rPr>
          <w:rFonts w:ascii="Adobe Arabic" w:hAnsi="Adobe Arabic" w:cs="B Titr"/>
          <w:sz w:val="24"/>
          <w:sz w:val="24"/>
          <w:szCs w:val="24"/>
          <w:rtl w:val="true"/>
          <w:lang w:bidi="fa-IR"/>
        </w:rPr>
        <w:t>طرح های تحقیقاتی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                                        تاریخ تکمیل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.........................................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عنوان طرح تحقیقاتی 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پروپوزال  در آخرین فرمت مصوب دانشگاه وارد شده است 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0" w:name="__Fieldmark__15_3210270506"/>
      <w:bookmarkStart w:id="1" w:name="__Fieldmark__15_3210270506"/>
      <w:bookmarkEnd w:id="1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2" w:name="__Fieldmark__18_3210270506"/>
      <w:bookmarkStart w:id="3" w:name="__Fieldmark__18_3210270506"/>
      <w:bookmarkEnd w:id="3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آیا پروپوزال مربوط به پایان نامه دانشجویی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4" w:name="__Fieldmark__24_3210270506"/>
      <w:bookmarkStart w:id="5" w:name="__Fieldmark__24_3210270506"/>
      <w:bookmarkEnd w:id="5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6" w:name="__Fieldmark__27_3210270506"/>
      <w:bookmarkStart w:id="7" w:name="__Fieldmark__27_3210270506"/>
      <w:bookmarkEnd w:id="7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مقطع پایان نامه 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پروپوزال توسط مجری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(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مجریان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)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و همه همکاران امضاء شده است 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8" w:name="__Fieldmark__34_3210270506"/>
      <w:bookmarkStart w:id="9" w:name="__Fieldmark__34_3210270506"/>
      <w:bookmarkEnd w:id="9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0" w:name="__Fieldmark__37_3210270506"/>
      <w:bookmarkStart w:id="11" w:name="__Fieldmark__37_3210270506"/>
      <w:bookmarkEnd w:id="11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نظرات داور تخصصی اول موجود است؟  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2" w:name="__Fieldmark__45_3210270506"/>
      <w:bookmarkStart w:id="13" w:name="__Fieldmark__45_3210270506"/>
      <w:bookmarkEnd w:id="13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4" w:name="__Fieldmark__48_3210270506"/>
      <w:bookmarkStart w:id="15" w:name="__Fieldmark__48_3210270506"/>
      <w:bookmarkEnd w:id="15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نام داور 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نظرات داور تخصصی دوم موجود است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؟ 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6" w:name="__Fieldmark__59_3210270506"/>
      <w:bookmarkStart w:id="17" w:name="__Fieldmark__59_3210270506"/>
      <w:bookmarkEnd w:id="17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8" w:name="__Fieldmark__62_3210270506"/>
      <w:bookmarkStart w:id="19" w:name="__Fieldmark__62_3210270506"/>
      <w:bookmarkEnd w:id="19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نام داور 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نظرات داور متدولوژیک  موجود است؟   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20" w:name="__Fieldmark__73_3210270506"/>
      <w:bookmarkStart w:id="21" w:name="__Fieldmark__73_3210270506"/>
      <w:bookmarkEnd w:id="21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22" w:name="__Fieldmark__76_3210270506"/>
      <w:bookmarkStart w:id="23" w:name="__Fieldmark__76_3210270506"/>
      <w:bookmarkEnd w:id="23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نام داور 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...........................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تظابق بین اهداف ، سوالات و فرضیات پژوهشی وجود دارد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24" w:name="__Fieldmark__85_3210270506"/>
      <w:bookmarkStart w:id="25" w:name="__Fieldmark__85_3210270506"/>
      <w:bookmarkEnd w:id="25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26" w:name="__Fieldmark__88_3210270506"/>
      <w:bookmarkStart w:id="27" w:name="__Fieldmark__88_3210270506"/>
      <w:bookmarkEnd w:id="27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نظرات داوران در متن جدید پروپوزال با قلم رنگی اعمال شده است 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.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28" w:name="__Fieldmark__94_3210270506"/>
      <w:bookmarkStart w:id="29" w:name="__Fieldmark__94_3210270506"/>
      <w:bookmarkEnd w:id="29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30" w:name="__Fieldmark__97_3210270506"/>
      <w:bookmarkStart w:id="31" w:name="__Fieldmark__97_3210270506"/>
      <w:bookmarkEnd w:id="31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فرمول حجم نمونه در بخش نمونه گیری آمده است ؟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32" w:name="__Fieldmark__102_3210270506"/>
      <w:bookmarkStart w:id="33" w:name="__Fieldmark__102_3210270506"/>
      <w:bookmarkEnd w:id="33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34" w:name="__Fieldmark__106_3210270506"/>
      <w:bookmarkStart w:id="35" w:name="__Fieldmark__106_3210270506"/>
      <w:bookmarkEnd w:id="35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پارامترهای محاسبه حجم نمونه با ذکر رفرانس در بخش نمونه گیری آمده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36" w:name="__Fieldmark__110_3210270506"/>
      <w:bookmarkStart w:id="37" w:name="__Fieldmark__110_3210270506"/>
      <w:bookmarkEnd w:id="37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38" w:name="__Fieldmark__113_3210270506"/>
      <w:bookmarkStart w:id="39" w:name="__Fieldmark__113_3210270506"/>
      <w:bookmarkEnd w:id="39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جدول متغییرها به طور کامل و متناسب با اهداف تکمیل شده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40" w:name="__Fieldmark__119_3210270506"/>
      <w:bookmarkStart w:id="41" w:name="__Fieldmark__119_3210270506"/>
      <w:bookmarkEnd w:id="41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42" w:name="__Fieldmark__122_3210270506"/>
      <w:bookmarkStart w:id="43" w:name="__Fieldmark__122_3210270506"/>
      <w:bookmarkEnd w:id="43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بخش ملاحظات اخلاقی مبتنی بر کدهای اخلاق تکمیل شده اند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44" w:name="__Fieldmark__128_3210270506"/>
      <w:bookmarkStart w:id="45" w:name="__Fieldmark__128_3210270506"/>
      <w:bookmarkEnd w:id="45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46" w:name="__Fieldmark__131_3210270506"/>
      <w:bookmarkStart w:id="47" w:name="__Fieldmark__131_3210270506"/>
      <w:bookmarkEnd w:id="47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جدول زمانبندی به طور کامل و متناسب با روش کار تکمیل شده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48" w:name="__Fieldmark__137_3210270506"/>
      <w:bookmarkStart w:id="49" w:name="__Fieldmark__137_3210270506"/>
      <w:bookmarkEnd w:id="49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50" w:name="__Fieldmark__140_3210270506"/>
      <w:bookmarkStart w:id="51" w:name="__Fieldmark__140_3210270506"/>
      <w:bookmarkEnd w:id="51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جدول هزینه ها به طور کامل تکمیل شده است 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52" w:name="__Fieldmark__146_3210270506"/>
      <w:bookmarkStart w:id="53" w:name="__Fieldmark__146_3210270506"/>
      <w:bookmarkEnd w:id="53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54" w:name="__Fieldmark__149_3210270506"/>
      <w:bookmarkStart w:id="55" w:name="__Fieldmark__149_3210270506"/>
      <w:bookmarkEnd w:id="55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رفرانس ها با نرم افزار اند نوت در متن وارد شده اند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56" w:name="__Fieldmark__155_3210270506"/>
      <w:bookmarkStart w:id="57" w:name="__Fieldmark__155_3210270506"/>
      <w:bookmarkEnd w:id="57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58" w:name="__Fieldmark__158_3210270506"/>
      <w:bookmarkStart w:id="59" w:name="__Fieldmark__158_3210270506"/>
      <w:bookmarkEnd w:id="59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ابزارهای مورد استفاده به تفکیک و تشریح روایی و پایایی در متن موجود است 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60" w:name="__Fieldmark__164_3210270506"/>
      <w:bookmarkStart w:id="61" w:name="__Fieldmark__164_3210270506"/>
      <w:bookmarkEnd w:id="61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62" w:name="__Fieldmark__167_3210270506"/>
      <w:bookmarkStart w:id="63" w:name="__Fieldmark__167_3210270506"/>
      <w:bookmarkEnd w:id="63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center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نام و نام خانوادگی مجری      امضاء  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موارد فوق مورد تائید امضاء کنندگان زیر بوده و پروپوزال  به شرط طی مراحل قانونی امکان اجرایی خواهد داشت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       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نام ونام خانوادگی کارشناس پژوهش             نام ونام خانوادگی معاون پژوهشی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(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رئیس مرکز تحقیقات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jc w:val="center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امضاء                                                                     امضاء  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بسمه تعالی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چک لیست ارزیابی </w:t>
      </w:r>
      <w:r>
        <w:rPr>
          <w:rFonts w:ascii="Adobe Arabic" w:hAnsi="Adobe Arabic" w:cs="B Titr"/>
          <w:sz w:val="24"/>
          <w:sz w:val="24"/>
          <w:szCs w:val="24"/>
          <w:rtl w:val="true"/>
          <w:lang w:bidi="fa-IR"/>
        </w:rPr>
        <w:t>گزارش نهایی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                                        تاریخ تکمیل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.........................................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عنوان مطالعه 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: 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گزارش نهایی در فرمت کد دار دانشگاه نگارش شده است 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64" w:name="__Fieldmark__194_3210270506"/>
      <w:bookmarkStart w:id="65" w:name="__Fieldmark__194_3210270506"/>
      <w:bookmarkEnd w:id="65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66" w:name="__Fieldmark__197_3210270506"/>
      <w:bookmarkStart w:id="67" w:name="__Fieldmark__197_3210270506"/>
      <w:bookmarkEnd w:id="67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عنوان گزارش نهایی عینا عنوان پروپزال می باشد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68" w:name="__Fieldmark__203_3210270506"/>
      <w:bookmarkStart w:id="69" w:name="__Fieldmark__203_3210270506"/>
      <w:bookmarkEnd w:id="69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70" w:name="__Fieldmark__206_3210270506"/>
      <w:bookmarkStart w:id="71" w:name="__Fieldmark__206_3210270506"/>
      <w:bookmarkEnd w:id="71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آیا  گزارش نهایی مربوط به پایان نامه دانشجویی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72" w:name="__Fieldmark__214_3210270506"/>
      <w:bookmarkStart w:id="73" w:name="__Fieldmark__214_3210270506"/>
      <w:bookmarkEnd w:id="73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74" w:name="__Fieldmark__217_3210270506"/>
      <w:bookmarkStart w:id="75" w:name="__Fieldmark__217_3210270506"/>
      <w:bookmarkEnd w:id="75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مقطع پایان نامه 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.............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اهداف پروپوزال با اهداف گزارش نهایی یکی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76" w:name="__Fieldmark__224_3210270506"/>
      <w:bookmarkStart w:id="77" w:name="__Fieldmark__224_3210270506"/>
      <w:bookmarkEnd w:id="77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78" w:name="__Fieldmark__227_3210270506"/>
      <w:bookmarkStart w:id="79" w:name="__Fieldmark__227_3210270506"/>
      <w:bookmarkEnd w:id="79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نظرات داور تخصصی اول موجود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80" w:name="__Fieldmark__234_3210270506"/>
      <w:bookmarkStart w:id="81" w:name="__Fieldmark__234_3210270506"/>
      <w:bookmarkEnd w:id="81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82" w:name="__Fieldmark__237_3210270506"/>
      <w:bookmarkStart w:id="83" w:name="__Fieldmark__237_3210270506"/>
      <w:bookmarkEnd w:id="83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نظرات داور تخصصی دوم موجود است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84" w:name="__Fieldmark__245_3210270506"/>
      <w:bookmarkStart w:id="85" w:name="__Fieldmark__245_3210270506"/>
      <w:bookmarkEnd w:id="85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86" w:name="__Fieldmark__248_3210270506"/>
      <w:bookmarkStart w:id="87" w:name="__Fieldmark__248_3210270506"/>
      <w:bookmarkEnd w:id="87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نظرات داور متدولوژیک  موجود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88" w:name="__Fieldmark__255_3210270506"/>
      <w:bookmarkStart w:id="89" w:name="__Fieldmark__255_3210270506"/>
      <w:bookmarkEnd w:id="89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90" w:name="__Fieldmark__258_3210270506"/>
      <w:bookmarkStart w:id="91" w:name="__Fieldmark__258_3210270506"/>
      <w:bookmarkEnd w:id="91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نظرات داوران در متن جدید گزارش نهایی با قلم رنگی اعمال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92" w:name="__Fieldmark__269_3210270506"/>
      <w:bookmarkStart w:id="93" w:name="__Fieldmark__269_3210270506"/>
      <w:bookmarkEnd w:id="93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94" w:name="__Fieldmark__272_3210270506"/>
      <w:bookmarkStart w:id="95" w:name="__Fieldmark__272_3210270506"/>
      <w:bookmarkEnd w:id="95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فرمول حجم نمونه در بخش نمونه گیری آمده است ؟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96" w:name="__Fieldmark__276_3210270506"/>
      <w:bookmarkStart w:id="97" w:name="__Fieldmark__276_3210270506"/>
      <w:bookmarkEnd w:id="97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98" w:name="__Fieldmark__279_3210270506"/>
      <w:bookmarkStart w:id="99" w:name="__Fieldmark__279_3210270506"/>
      <w:bookmarkEnd w:id="99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پارامترهای محاسبه حجم نمونه با ذکر رفرانس در بخش نمونه گیری آمده است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00" w:name="__Fieldmark__283_3210270506"/>
      <w:bookmarkStart w:id="101" w:name="__Fieldmark__283_3210270506"/>
      <w:bookmarkEnd w:id="101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02" w:name="__Fieldmark__286_3210270506"/>
      <w:bookmarkStart w:id="103" w:name="__Fieldmark__286_3210270506"/>
      <w:bookmarkEnd w:id="103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متناسب با اهداف و فرضیات از نمودار استفاده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04" w:name="__Fieldmark__292_3210270506"/>
      <w:bookmarkStart w:id="105" w:name="__Fieldmark__292_3210270506"/>
      <w:bookmarkEnd w:id="105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06" w:name="__Fieldmark__295_3210270506"/>
      <w:bookmarkStart w:id="107" w:name="__Fieldmark__295_3210270506"/>
      <w:bookmarkEnd w:id="107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متناسب با اهداف و فرضیات از جدول استفاده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08" w:name="__Fieldmark__301_3210270506"/>
      <w:bookmarkStart w:id="109" w:name="__Fieldmark__301_3210270506"/>
      <w:bookmarkEnd w:id="109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10" w:name="__Fieldmark__304_3210270506"/>
      <w:bookmarkStart w:id="111" w:name="__Fieldmark__304_3210270506"/>
      <w:bookmarkEnd w:id="111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محدودیت های مطالعه قید شده اند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12" w:name="__Fieldmark__310_3210270506"/>
      <w:bookmarkStart w:id="113" w:name="__Fieldmark__310_3210270506"/>
      <w:bookmarkEnd w:id="113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14" w:name="__Fieldmark__313_3210270506"/>
      <w:bookmarkStart w:id="115" w:name="__Fieldmark__313_3210270506"/>
      <w:bookmarkEnd w:id="115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رفرانس ها با نرم افزار </w:t>
      </w:r>
      <w:r>
        <w:rPr>
          <w:rFonts w:ascii="Adobe Arabic" w:hAnsi="Adobe Arabic" w:cs="Adobe Arabic"/>
          <w:sz w:val="32"/>
          <w:sz w:val="32"/>
          <w:szCs w:val="32"/>
          <w:u w:val="single"/>
          <w:rtl w:val="true"/>
          <w:lang w:bidi="fa-IR"/>
        </w:rPr>
        <w:t>اند نوت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 در متن وارد شده اند؟ بله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16" w:name="__Fieldmark__321_3210270506"/>
      <w:bookmarkStart w:id="117" w:name="__Fieldmark__321_3210270506"/>
      <w:bookmarkEnd w:id="117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18" w:name="__Fieldmark__324_3210270506"/>
      <w:bookmarkStart w:id="119" w:name="__Fieldmark__324_3210270506"/>
      <w:bookmarkEnd w:id="119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ایا مقاله ای از طرح چاپ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20" w:name="__Fieldmark__330_3210270506"/>
      <w:bookmarkStart w:id="121" w:name="__Fieldmark__330_3210270506"/>
      <w:bookmarkEnd w:id="121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22" w:name="__Fieldmark__333_3210270506"/>
      <w:bookmarkStart w:id="123" w:name="__Fieldmark__333_3210270506"/>
      <w:bookmarkEnd w:id="123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نام ژورنال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....................................................................................................................................... 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آیا چکیده انگلیسی ساختارمند موجود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24" w:name="__Fieldmark__341_3210270506"/>
      <w:bookmarkStart w:id="125" w:name="__Fieldmark__341_3210270506"/>
      <w:bookmarkEnd w:id="125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26" w:name="__Fieldmark__344_3210270506"/>
      <w:bookmarkStart w:id="127" w:name="__Fieldmark__344_3210270506"/>
      <w:bookmarkEnd w:id="127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contextualSpacing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رعایت تعداد کلمات در بخش های مختلف رعایت شده است؟ بل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28" w:name="__Fieldmark__350_3210270506"/>
      <w:bookmarkStart w:id="129" w:name="__Fieldmark__350_3210270506"/>
      <w:bookmarkEnd w:id="129"/>
      <w:r>
        <w:rPr>
          <w:rFonts w:cs="Adobe Arabic" w:ascii="Adobe Arabic" w:hAnsi="Adobe Arabic"/>
          <w:sz w:val="32"/>
          <w:szCs w:val="32"/>
          <w:rtl w:val="true"/>
          <w:lang w:bidi="fa-IR"/>
        </w:rP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خیر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instrText xml:space="preserve"> FORMCHECKBOX </w:instrText>
      </w:r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separate"/>
      </w:r>
      <w:bookmarkStart w:id="130" w:name="__Fieldmark__353_3210270506"/>
      <w:bookmarkStart w:id="131" w:name="__Fieldmark__353_3210270506"/>
      <w:bookmarkEnd w:id="131"/>
      <w:r/>
      <w:r>
        <w:rPr>
          <w:rtl w:val="true"/>
          <w:sz w:val="32"/>
          <w:sz w:val="32"/>
          <w:szCs w:val="32"/>
          <w:rFonts w:ascii="Adobe Arabic" w:hAnsi="Adobe Arabic" w:cs="Adobe Arabic"/>
          <w:lang w:bidi="fa-IR"/>
        </w:rPr>
        <w:fldChar w:fldCharType="end"/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hanging="0"/>
        <w:jc w:val="center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cs="Adobe Arabic" w:ascii="Adobe Arabic" w:hAnsi="Adobe Arabic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hanging="0"/>
        <w:jc w:val="center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نام و نام خانوادگی مجری      امضاء</w:t>
      </w:r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موارد فوق مورد تائید امضاء کنندگان زیر بوده می باشد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.</w:t>
      </w:r>
      <w:bookmarkStart w:id="132" w:name="_GoBack"/>
      <w:bookmarkEnd w:id="132"/>
    </w:p>
    <w:p>
      <w:pPr>
        <w:pStyle w:val="Normal"/>
        <w:bidi w:val="1"/>
        <w:spacing w:lineRule="auto" w:line="360" w:before="0" w:after="0"/>
        <w:jc w:val="left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cs="Adobe Arabic" w:ascii="Adobe Arabic" w:hAnsi="Adobe Arabic"/>
          <w:sz w:val="32"/>
          <w:szCs w:val="32"/>
          <w:rtl w:val="true"/>
          <w:lang w:bidi="fa-IR"/>
        </w:rPr>
        <w:t xml:space="preserve">               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نام ونام خانوادگی کارشناس پژوهش             نام ونام خانوادگی معاون پژوهشی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(</w:t>
      </w: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>رئیس مرکز تحقیقات</w:t>
      </w:r>
      <w:r>
        <w:rPr>
          <w:rFonts w:cs="Adobe Arabic" w:ascii="Adobe Arabic" w:hAnsi="Adobe Arabic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0" w:after="0"/>
        <w:jc w:val="center"/>
        <w:rPr>
          <w:rFonts w:ascii="Adobe Arabic" w:hAnsi="Adobe Arabic" w:cs="Adobe Arabic"/>
          <w:sz w:val="32"/>
          <w:szCs w:val="32"/>
          <w:lang w:bidi="fa-IR"/>
        </w:rPr>
      </w:pPr>
      <w:r>
        <w:rPr>
          <w:rFonts w:ascii="Adobe Arabic" w:hAnsi="Adobe Arabic" w:cs="Adobe Arabic"/>
          <w:sz w:val="32"/>
          <w:sz w:val="32"/>
          <w:szCs w:val="32"/>
          <w:rtl w:val="true"/>
          <w:lang w:bidi="fa-IR"/>
        </w:rPr>
        <w:t xml:space="preserve">امضاء                                                                     امضاء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61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5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61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  <Pages>2</Pages>
  <Words>710</Words>
  <Characters>405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13:00Z</dcterms:created>
  <dc:creator>Ali</dc:creator>
  <dc:description/>
  <dc:language>en-US</dc:language>
  <cp:lastModifiedBy>BLADSHAPOR</cp:lastModifiedBy>
  <cp:lastPrinted>2017-08-01T05:06:00Z</cp:lastPrinted>
  <dcterms:modified xsi:type="dcterms:W3CDTF">2017-08-07T07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