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1" w:dyaOrig="5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05pt;height:269pt" filled="f" o:ole="">
            <v:imagedata r:id="rId3" o:title=""/>
          </v:shape>
          <o:OLEObject Type="Embed" ProgID="" ShapeID="ole_rId2" DrawAspect="Content" ObjectID="_376208093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yazdanpanah35@g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091714111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نام ونام خانوادگي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کتر بهروز يزدانپناه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rtl w:val="true"/>
        </w:rPr>
        <w:t>رشته تحصي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كتراي  علوم آزمايشگاهي از دانشگاه علوم پزشکی شيرا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تولد سال </w:t>
      </w:r>
      <w:r>
        <w:rPr>
          <w:rFonts w:cs="Times New Roman" w:ascii="Times New Roman" w:hAnsi="Times New Roman"/>
          <w:sz w:val="24"/>
          <w:szCs w:val="24"/>
        </w:rPr>
        <w:t>133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ويراحمد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رودی به دانشگاه شيراز سال </w:t>
      </w:r>
      <w:r>
        <w:rPr>
          <w:rFonts w:cs="Times New Roman" w:ascii="Times New Roman" w:hAnsi="Times New Roman"/>
          <w:sz w:val="24"/>
          <w:szCs w:val="24"/>
        </w:rPr>
        <w:t>135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شته علوم آزمايشگاهی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خذ دکترای علوم آزمایشگاهی از دانشگاه علوم پزشکی شیراز </w:t>
      </w:r>
      <w:r>
        <w:rPr>
          <w:rFonts w:cs="Times New Roman" w:ascii="Times New Roman" w:hAnsi="Times New Roman"/>
          <w:sz w:val="24"/>
          <w:szCs w:val="24"/>
        </w:rPr>
        <w:t>137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ضو هيئت علمی پايه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انشگاه علوم پزشکي ياسو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گروه آموزشي علوم آزمايشگاهی دانشکده پيراپزش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یاسوج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وع استخدام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س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طعي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تبه علمی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ب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سنوات خدمتي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ال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سوابق مسئوليتی و خدمتی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>مسئول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آزمایشگا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ها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بیمارستانها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شهید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بهشت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شهید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رجای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یاسوج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>مسئول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فن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آزمایشگا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رکز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ستا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>مدیر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پژوهش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دانشگا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>جانشین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رئیس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دانشکد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پیراپزشک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>معاون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پژوهش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دانشگا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imes New Roman"/>
        </w:rPr>
      </w:pPr>
      <w:r>
        <w:rPr>
          <w:rFonts w:cs="Times New Roman"/>
          <w:szCs w:val="24"/>
          <w:rtl w:val="true"/>
        </w:rPr>
        <w:t>مدیر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گرو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علوم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آزمایشگاهی</w:t>
      </w:r>
      <w:r>
        <w:rPr>
          <w:rFonts w:eastAsia="Titr-s;Courier New" w:cs="Titr-s;Courier New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imes New Roman"/>
        </w:rPr>
      </w:pPr>
      <w:r>
        <w:rPr>
          <w:rFonts w:cs="Times New Roman"/>
          <w:szCs w:val="24"/>
          <w:rtl w:val="true"/>
        </w:rPr>
        <w:t>عضو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شورا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پژوهش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دانشگاه</w:t>
      </w:r>
      <w:r>
        <w:rPr>
          <w:rFonts w:eastAsia="Titr-s;Courier New" w:cs="Titr-s;Courier New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دبیر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شورا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پژوهش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دانشگا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عضو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کمیسیون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تحول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دار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دانشگا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علوم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پزشک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یاسوج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عضو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شورا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دانشگا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علوم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پزشک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یاسوج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عضو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شورا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آموزش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دانشگا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علوم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پزشک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یاسوج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عضو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شورا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پژوهش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دانشگا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علوم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پزشک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یاسوج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رئیس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شورا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پژوهش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دانشگا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علوم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پزشک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یاسوج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عضو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شورا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دانشگا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علوم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پزشک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یاسوج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>عضو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شورا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پژوهش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آموزشکد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پیراپزشک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>عضو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شورایآموزش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آموزشکد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پیراپزشک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>عضو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شورا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پژوهش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دانشکد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پیراپزشک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>عضو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شورا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آموزش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دانشکده</w:t>
      </w:r>
      <w:r>
        <w:rPr>
          <w:rFonts w:eastAsia="Titr-s;Courier New" w:cs="Titr-s;Courier New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>پیراپزشک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>عضو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شورا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سیاستگذار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نظارت</w:t>
      </w:r>
      <w:r>
        <w:rPr>
          <w:rFonts w:eastAsia="Titr-s;Courier New" w:cs="Titr-s;Courier New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>دانشگا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علوم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پزشک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یاسوج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Times New Roman"/>
          <w:szCs w:val="24"/>
          <w:rtl w:val="true"/>
        </w:rPr>
        <w:t>دبیر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شورا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سیاستگذار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نظارت</w:t>
      </w:r>
      <w:r>
        <w:rPr>
          <w:rFonts w:eastAsia="Titr-s;Courier New" w:cs="Titr-s;Courier New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>دانشگا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علوم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پزشک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یاسوج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Times New Roman"/>
          <w:szCs w:val="24"/>
          <w:rtl w:val="true"/>
        </w:rPr>
        <w:t>عضو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شورا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بورس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دانشگا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علوم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پزشک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یاسوج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Times New Roman"/>
          <w:szCs w:val="24"/>
          <w:rtl w:val="true"/>
        </w:rPr>
        <w:t>دبیرشورا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بورس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دانشگا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علوم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پزشک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یاسوج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>عضو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کمیت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نطباف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مور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دار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فن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وسسات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پزشک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با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وازین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شرع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قدس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دانشگا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>عضو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کمیت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دانشگاه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سرطا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>عضو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کمیت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ترفیع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عضا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هیئت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علم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دانشگا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علوم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پزشک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یاسوج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>عضو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کمیسیون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تحول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دار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دانشگا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imes New Roman"/>
        </w:rPr>
      </w:pPr>
      <w:r>
        <w:rPr>
          <w:rFonts w:cs="Times New Roman"/>
          <w:szCs w:val="24"/>
          <w:rtl w:val="true"/>
        </w:rPr>
        <w:t>عضو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هیئت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نصف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دانشگاه</w:t>
      </w:r>
      <w:r>
        <w:rPr>
          <w:rFonts w:eastAsia="Titr-s;Courier New" w:cs="Titr-s;Courier New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>عضو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کمیت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بحران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سال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</w:rPr>
        <w:t>2000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دانشگا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>دبیر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کمیت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یحران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سال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</w:rPr>
        <w:t>2000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دانشگا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Times New Roman"/>
          <w:szCs w:val="24"/>
          <w:rtl w:val="true"/>
        </w:rPr>
        <w:t>عضو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شورا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عال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نظارت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رزشیاب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دانشگا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علوم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پزشک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یاسوج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>نایب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رئیس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کمیت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طلاع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رسان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دانشگا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Times New Roman"/>
          <w:szCs w:val="24"/>
          <w:rtl w:val="true"/>
        </w:rPr>
        <w:t>رئیس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کمیت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آموزش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–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پژوهش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دانشگا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علوم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پزشک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یاسوج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>عضو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تیم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اگذار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دانشگا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Times New Roman"/>
          <w:szCs w:val="24"/>
          <w:rtl w:val="true"/>
        </w:rPr>
        <w:t>مسئول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تدوین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برنام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ستراتژیک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دانشگا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علوم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پزشک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یاسوج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imes New Roman"/>
        </w:rPr>
      </w:pPr>
      <w:r>
        <w:rPr>
          <w:rFonts w:cs="Times New Roman"/>
          <w:szCs w:val="24"/>
          <w:rtl w:val="true"/>
        </w:rPr>
        <w:t>عضو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کمیت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ستانی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دانشگاهی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اصلاح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ساختار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قتصاد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دیریت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بیمارستان</w:t>
      </w:r>
      <w:r>
        <w:rPr>
          <w:rFonts w:eastAsia="Titr-s;Courier New" w:cs="Titr-s;Courier New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>عضو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کمیت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نتخاب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تامین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نابع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علم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لاتین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دانشگا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>رئیس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عضو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کمیت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نتخاب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تامین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نابع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علم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لاتین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دانشگا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imes New Roman"/>
        </w:rPr>
      </w:pPr>
      <w:r>
        <w:rPr>
          <w:rFonts w:cs="Times New Roman"/>
          <w:szCs w:val="24"/>
          <w:rtl w:val="true"/>
        </w:rPr>
        <w:t>عضو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شورا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سیاستگذار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مور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رفاه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کارکنان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دانشگاه</w:t>
      </w:r>
      <w:r>
        <w:rPr>
          <w:rFonts w:eastAsia="Titr-s;Courier New" w:cs="Titr-s;Courier New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>عضو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شورا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پزشک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جامع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نگر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دانشگا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imes New Roman"/>
        </w:rPr>
      </w:pPr>
      <w:r>
        <w:rPr>
          <w:rFonts w:cs="Times New Roman"/>
          <w:szCs w:val="24"/>
          <w:rtl w:val="true"/>
        </w:rPr>
        <w:t>عضو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کمیت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بررس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صلاحیت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علم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تقاضیان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عضویت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هیئت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علم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دانشگاه</w:t>
      </w:r>
      <w:r>
        <w:rPr>
          <w:rFonts w:eastAsia="Titr-s;Courier New" w:cs="Titr-s;Courier New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>عضو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کمیت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بهر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ر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هیئت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علم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دانشگا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>عضو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کمیت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فرصت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طالعات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دانشگا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>دبیر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کمیت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فرصت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طالعات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دانشگا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>عضو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کمیسیون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اد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</w:rPr>
        <w:t>20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دار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مور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آزمایشگا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ها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ستا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imes New Roman"/>
        </w:rPr>
      </w:pPr>
      <w:r>
        <w:rPr>
          <w:rFonts w:cs="Times New Roman"/>
          <w:szCs w:val="24"/>
          <w:rtl w:val="true"/>
        </w:rPr>
        <w:t>مدیر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گرو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علوم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آزمایشگاه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دانشگاه</w:t>
      </w:r>
      <w:r>
        <w:rPr>
          <w:rFonts w:eastAsia="Titr-s;Courier New" w:cs="Titr-s;Courier New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>عضو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شورا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پژوهش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دانشکد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پیراپزشک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>عضو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کارگروه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پژوهش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فناوری</w:t>
      </w:r>
      <w:r>
        <w:rPr>
          <w:rFonts w:eastAsia="Titr-s;Courier New" w:cs="Titr-s;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ستان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ئول آزمايشگاه شهيد اشرفی ياسوج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بير شورای دانشجويان علوم آزمايشگاهی فارس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ئول راه اندازی و رييس اداره امور آزمايشگاههای استان کهگیلویه و بویراحمد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ؤل راه اندازي آزمايشگاه مركزي استان کهگیلویه و بویراحمد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ئول راه اندازي پايگاه انتقال خون استان کهگیلویه و بویراحمد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ضو ورئيس شوراي پژوهشي دانشگاه علوم پزشكي ياسوج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ضو و رييس شوارای انتشارات دانشگاه علوم پزشكي ياسوج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ضو شوراي پژوهش و  فن آوري استان کهگیلویه و بویراحمد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ضو و دبيرشوراي سياست گذاری تحقيقات مرتبط با سلامت در دانشگاه کهگیلویه و بویراحمد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ضو شورای پزشکی جامعه نگر دانشگاه علوم پزشکی یاسوج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ضو کمیته استانی اصلاح ساختار اقتصادی و مدیریت بیمارستان های دانشگاه علوم پزشکی یاسوج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ضو شوراي آموزشي دانشگاه علوم پزشكي یاسوج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ضو کمیسیون تحول اداری دانشگاه علوم پزشکی یاسوج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بیر کمیته بحران سال 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انشگاه علوم پزشکی یاسوج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ضو شورای بورس دانشگاه علوم پزشکی یاسوج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ضو و دبیر کمیته فرصت های مطالعاتی دانشگاه علوم پزشکی یاسوج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ضو کمیته منتخب ترفیع اعضای هیئت علمی دانشگاه علوم پزشکی یاسوج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ضو هیئت منصفه دانشگاه علوم پزشکی یاسوج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ضو شورای عالی نظارت و ارزشیابی دانشگاه علوم پزشکی کهگیلویه و بویراحمد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ئیس کمیته پژوهشی 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هداشتی دانشگاه علوم پزشکی یاسوج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ضو شورای سیاستگزاری امور رفاهی کارکنان دانشگاه کهگیلویه و بویراحمد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ئیس و عضو کمیته انتخاب و تامین منابع علمی لاتین دانشگاه علوم پزشکی یاسوج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ئول تاسیس و راه اندازی حوزه معاونت پژوهشی دانشگاه علوم پزشکی یاسوج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ئول اخذ مجوز علم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پژوهشی مجله ارمغان دانش دانشگاه به عنوان اولین مجله علمی پژوهشی رسمی استا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ئول راه اندازی اینترنت در دانشگاه علوم پزشکی یاسوج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ئول راه اندازی پایگاه عرضه اطلاعات در دانشگاه علوم پزشکی یاسوج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ضو کمیته انطباق امور اداری و فنی موسسات پزشکی با موازین شرع مقدس در دانشگاه علوم پزشکی یاسوج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ضو کمیته بررسی صلاحیت علمی متقاضیان عضویت هیات علمی دانشگاه علوم پزشکی یاسوج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ضو کمیته بهره وری اعضای هیئت علمی دانشگاه علوم پزشکی یاسوج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ضو کمیته دانشگاهی سرطان دانشگاه علوم پزشکی یاسوج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ضو هیئت اجرایی انتخابات نظام پزشکی شهرستان بویراحمد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ضو شورای تحقیقات آموزش و پرورش استان کهگیلویه و بویراحمد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ضو شوراي فرهنگ عمومي شهرستان دنا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ضو شورای پژوهشی اداره فرهنگ و ارشاد اسلامی استان کهگیلویه و بویراحمد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ضو دبیرخانه شورای اعتیاد استان کهگیلویه و بویراحمد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ضو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صل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يئ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دی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هلال احمر استان کهگیلویه و بویراحمد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ؤل آزمايشگاه هاي شهيد بهشتي و شهيد رجايي کهگیلویه و بویراحمد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ئول آزمايشگاه بيمارستان شهيد رجايی گچساران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ئول راه اندازي رشته علوم آزمايشگاهي دانشگاه علوم پزشكي ياسوج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دير گروه آموزشی علوم آزمايشگاهی دانشگاه علوم پزشكي یاسوج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ضو و رييس هيات تجديد نظر انتظامی نظام پزشکی استان کهگيلويه و بويراحمد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ضو شوراهای اداری و آموزشی و پژوهشی دانشکده پيراپزشکی ياسوج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6"/>
          <w:szCs w:val="22"/>
        </w:rPr>
      </w:pPr>
      <w:r>
        <w:rPr>
          <w:rFonts w:cs="Times New Roman"/>
          <w:sz w:val="26"/>
          <w:sz w:val="26"/>
          <w:szCs w:val="22"/>
          <w:rtl w:val="true"/>
        </w:rPr>
        <w:t>عضو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ستاد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اقامه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نماز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دانشگاه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2"/>
          <w:rtl w:val="true"/>
        </w:rPr>
        <w:t>عضوهیئت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مدیره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هلال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احمر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استان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2"/>
          <w:rtl w:val="true"/>
        </w:rPr>
        <w:t>عضو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شورای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فرهنگ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عمومی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شهرستان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دنا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2"/>
          <w:rtl w:val="true"/>
        </w:rPr>
        <w:t>عضو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شورای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سیاستگزاري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 </w:t>
      </w:r>
      <w:r>
        <w:rPr>
          <w:rFonts w:cs="Times New Roman"/>
          <w:sz w:val="26"/>
          <w:sz w:val="26"/>
          <w:szCs w:val="22"/>
          <w:rtl w:val="true"/>
        </w:rPr>
        <w:t>نخستین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کتاب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سال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استان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6"/>
          <w:sz w:val="26"/>
          <w:szCs w:val="22"/>
          <w:rtl w:val="true"/>
        </w:rPr>
        <w:t>عضو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اتاق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فکر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اعتی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ستانداري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ئول راه اندازی رشته آموزشی کارشناسی علوم آزمایشگاهی در دانشگاه علوم پزشکی یاسوج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ئول راه اندازی آزمایشگاه آموزشی دانشجویان علوم آزمایشگاهی در دانشگاه علوم پزشکی یاسوج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دیر گروه آموزشی علوم آزمایشگاهی دانشگاه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وسس و مسئول فنی آزمایشگاه دکتر یزدانپناه در شهرهای سی سخت و یاسوج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اه اندازی آزمایش های تخصصی زیادی در استان کهگیلویه و بویراحمد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ضو هیئت امنای مرکز آموزشی و پژوهشی پیوند اعضای صدرای شیراز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پزوهشگر برتر دانشگاهی و استانی در سال های مختلف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ضو انجمن دکترای علوم آزمایشگاهی ایران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بير علمي همايش ملي پيراپزشكي  و سلامت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بير علمي كنگره بين المللي خو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يماريها و كاربرد باليني آن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ضور در جبهه های جنگ</w:t>
      </w:r>
    </w:p>
    <w:p>
      <w:pPr>
        <w:pStyle w:val="Normal"/>
        <w:ind w:left="31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105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ک</w:t>
      </w:r>
      <w:r>
        <w:rPr>
          <w:rFonts w:ascii="Times New Roman" w:hAnsi="Times New Roman" w:cs="Times New Roman"/>
          <w:rtl w:val="true"/>
        </w:rPr>
        <w:t>ارگاهها</w:t>
      </w:r>
      <w:r>
        <w:rPr>
          <w:rFonts w:ascii="Times New Roman" w:hAnsi="Times New Roman" w:cs="Times New Roman"/>
          <w:rtl w:val="true"/>
        </w:rPr>
        <w:t xml:space="preserve">، كنگره ها </w:t>
      </w:r>
      <w:r>
        <w:rPr>
          <w:rFonts w:ascii="Times New Roman" w:hAnsi="Times New Roman" w:cs="Times New Roman"/>
          <w:rtl w:val="true"/>
        </w:rPr>
        <w:t xml:space="preserve"> و دوره های آموزشی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پژوهشی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10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6"/>
          <w:szCs w:val="22"/>
        </w:rPr>
      </w:pPr>
      <w:r>
        <w:rPr>
          <w:rFonts w:cs="Times New Roman"/>
          <w:sz w:val="26"/>
          <w:sz w:val="26"/>
          <w:szCs w:val="22"/>
          <w:rtl w:val="true"/>
        </w:rPr>
        <w:t>حضور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در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طرح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ضیافت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اندیشه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6"/>
          <w:szCs w:val="22"/>
        </w:rPr>
      </w:pPr>
      <w:r>
        <w:rPr>
          <w:rFonts w:cs="Times New Roman"/>
          <w:sz w:val="26"/>
          <w:sz w:val="26"/>
          <w:szCs w:val="22"/>
          <w:rtl w:val="true"/>
        </w:rPr>
        <w:t>حضور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در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طرح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ضیافن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اندیشه</w:t>
      </w:r>
      <w:r>
        <w:rPr>
          <w:rFonts w:cs="Times New Roman"/>
          <w:sz w:val="26"/>
          <w:szCs w:val="22"/>
          <w:rtl w:val="true"/>
        </w:rPr>
        <w:t xml:space="preserve">( </w:t>
      </w:r>
      <w:r>
        <w:rPr>
          <w:rFonts w:cs="Times New Roman"/>
          <w:sz w:val="26"/>
          <w:sz w:val="26"/>
          <w:szCs w:val="22"/>
          <w:rtl w:val="true"/>
        </w:rPr>
        <w:t>تاریخ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علم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و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تمدن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اسلامی</w:t>
      </w:r>
      <w:r>
        <w:rPr>
          <w:rFonts w:cs="Times New Roman"/>
          <w:sz w:val="26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imes New Roman"/>
          <w:sz w:val="26"/>
          <w:szCs w:val="22"/>
        </w:rPr>
      </w:pPr>
      <w:r>
        <w:rPr>
          <w:rFonts w:cs="Times New Roman"/>
          <w:sz w:val="26"/>
          <w:sz w:val="26"/>
          <w:szCs w:val="22"/>
          <w:rtl w:val="true"/>
        </w:rPr>
        <w:t>حضور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در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طرح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ضیافت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اندیشه</w:t>
      </w:r>
      <w:r>
        <w:rPr>
          <w:rFonts w:cs="Times New Roman"/>
          <w:sz w:val="26"/>
          <w:szCs w:val="22"/>
          <w:rtl w:val="true"/>
        </w:rPr>
        <w:t xml:space="preserve">( </w:t>
      </w:r>
      <w:r>
        <w:rPr>
          <w:rFonts w:cs="Times New Roman"/>
          <w:sz w:val="26"/>
          <w:sz w:val="26"/>
          <w:szCs w:val="22"/>
          <w:rtl w:val="true"/>
        </w:rPr>
        <w:t>اخلاق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علمی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و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حرفه</w:t>
      </w:r>
      <w:r>
        <w:rPr>
          <w:rFonts w:eastAsia="Titr-s;Courier New" w:cs="Titr-s;Courier New"/>
          <w:sz w:val="26"/>
          <w:sz w:val="26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2"/>
          <w:rtl w:val="true"/>
        </w:rPr>
        <w:t>ای</w:t>
      </w:r>
      <w:r>
        <w:rPr>
          <w:rFonts w:cs="Times New Roman"/>
          <w:sz w:val="26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در کارگاه آموزش پزشکی جامعه نگر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در کارگاه آموزشی روش تحقیق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و سخنرانی در کنفرانس درمان صحیح در بیماری التور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در کارگاه آموزشی طرح درس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در کارگاه آموزشی مقاله نویسی پزشک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و سخنرانی در سمینار تازه های بیماری های قلب و عروق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در کارگاه ارتقای مدیریت تحقیقات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در اولین همایش کشوری مدیریت جامعه کیفیت در بهداشت درمان و آموزش پزشک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و سخنرانی در هشتمین کنگره بین المللی پزشکی جغرافیایی شیراز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و سخنرانی در برنامه مدون آموزش مداوم عفون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در پنجمین  کنگره بین المللی پزشکی جغرافیایی شیراز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و سخنرانی در برنامه مدون آموزش مداوم علوم آزمایشگاه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در کارگاه برنامه ریزی استراتژی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در کارگاه مقدماتی ارزیابی درون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و ارائه مقاله در سمینار بررسی جامع ابعاد سقط در ایران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و سخنرانی در سمینار ایدز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شرکت در </w:t>
      </w:r>
      <w:r>
        <w:rPr>
          <w:rFonts w:cs="Times New Roman" w:ascii="Times New Roman" w:hAnsi="Times New Roman"/>
          <w:sz w:val="22"/>
          <w:szCs w:val="22"/>
        </w:rPr>
        <w:t>26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کنگره جهانی اپیدمیولوژ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در سومین کارگاه بین المللی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کار مطلوب آزمایشگاه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و سخنرانی کارگاه تدوین برنامه استراتژی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در همایش پیوند اعضا از جسد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و سخنرانی در دومین کنفرانس بین المللی شیمی و کاربرد آن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و سخنرانی در کارگاه مقاله نویسی و تنظیم  رزومه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در کارگاه مدیریت پژوهش با تاکید بر روشهای تعیین اولویتهای پژوهش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در کارگاه انجام زایمان بدون درد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در چهارمین همایش نیازسنجی و اولویتهای تحقیقاتی منطقه ا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و سخنرانی در سمینار اصول تحقیقات بالینی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مقاله نویسی و تنظیم  رزومه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در کارگاه نقش آزمایشگاه در نظام مراقبت و شرایط اضطراری پیچیده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در چهارمین کنفرانس منطقه ای سلامت الکترونیک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شرکت در کارگاه تئوری و عملی پروژه پایگاه تحقیقات جمعیتی </w:t>
      </w:r>
      <w:r>
        <w:rPr>
          <w:rFonts w:cs="Times New Roma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تحقیق مشارکتی مقدماتی</w:t>
      </w:r>
      <w:r>
        <w:rPr>
          <w:rFonts w:cs="Times New Roman" w:ascii="Times New Roman" w:hAnsi="Times New Roman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در کارگاه پزشکی مبتنی بر شواهد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در کارگاه آموزشی سنجش و اندازه گیر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و سخنرانی در سومین سمینار علمی پژوهشی دانشجویان علوم پزشکی یاسوج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در سمینار بیماری های انگل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شرکت کارگاه آشنایی با آی اس آی   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کارگاه مدیرین منابع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در کارگاه مقاله نویس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در برنامه آموزش مداوم مدون باکتر شناسی بالین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و سخنرانی در کنفرانس تشخیص آزمایشگاهی بیماری های منتقله از طریق غذا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در کارگاه آموزشی روش تحقیق کیفی پدیدار شناس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مدرس کارگاه مقدماتی روش تحقیق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مدرس کارگاه گزارش نویسی و مقاله نویس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و سخنرانی در پنجمین کنگره ارتقاء کیفیت خدمات آزمایشگاهی تشخیص طب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و سخنرانی در اولین کنگره میکروبشناسی بالینی ایران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در همایش سراسری کیست هیداتید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در کنگره بین المللی و  ششمین کنگره ارتقاء کیفیت خدمات آزمایشگاهی تشخیص طب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در کارگاه آموزشی مراقبت سرخک، سندرم سرخجه مادرزادی و آنفلوآنزا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در کنگره بینالمللی پیوند اعضا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مزوت</w:t>
      </w:r>
      <w:r>
        <w:rPr>
          <w:rFonts w:cs="Times New Roman" w:ascii="Times New Roman" w:hAnsi="Times New Roman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و سخنرانی در همایش کشوری ایده های نو درپرستاری و مامای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و سخنرانی در دومین کنگره میکروبشناسی بالینی ایران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سمینار وبا، بیماری های عفونی،اسهالی و تنفس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در کارگاه آشنایی با کتابخانه ملی دیجیتال علوم پزشک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شرکت در دوره </w:t>
      </w:r>
      <w:r>
        <w:rPr>
          <w:rFonts w:cs="Times New Roman" w:ascii="Times New Roman" w:hAnsi="Times New Roman"/>
          <w:sz w:val="22"/>
          <w:szCs w:val="22"/>
          <w:rtl w:val="true"/>
        </w:rPr>
        <w:t>]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موزشی یک روزه آشنایی با مدیریت کیفیت در آزمایشگاه تشخیص طب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و ارائه پوستر در دومین کنگره بین المللی و هفتمین کنگره ملی کشوری ارتقای کیفیت خدمات آزمایشگاهی تشخیص طب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شرکت در کارگاه آماده سازی اسپرم برای  آی یو آی وآی وی پی و سایر فرآیندهای کمک باروری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و سخنرانی در اولین کنگره توسعه تحقیقات نظام سلامت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در کارگاه  طراحی تحقیق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در کارگاه مقدماتی کارآزمایی بالین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در کارگاه پیشرفته  پی سی آر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و سخنرانی در کارگاه میکروبشناس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و سخنرانی در دوره آموزشی مدیریت بحران در عرصه بهداشت و درمان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در هفتمین همایش سراسری بیماری های مشترک بین انسان و دام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در کارگاه طرح درس و طرح دوره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در کارگاه اموزشی منابع الکترونیک پیشرفته دانشگاه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در کارگاه آموزشی منابع الکترونیکی و اطلاعات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و سخنرانی در همایش ملی پیراپزشکی و سلامت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درچهارمین کنگره میکروبشناسی بالینی ایران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 در دوره آموزشی بیوشیمی</w:t>
      </w:r>
      <w:r>
        <w:rPr>
          <w:rFonts w:cs="Times New Roman" w:ascii="Times New Roman" w:hAnsi="Times New Roman"/>
          <w:sz w:val="22"/>
          <w:szCs w:val="22"/>
          <w:rtl w:val="true"/>
        </w:rPr>
        <w:t>(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و سخنرانی در دوره آموزشی بیوشیمی</w:t>
      </w:r>
      <w:r>
        <w:rPr>
          <w:rFonts w:cs="Times New Roman" w:ascii="Times New Roman" w:hAnsi="Times New Roman"/>
          <w:sz w:val="22"/>
          <w:szCs w:val="22"/>
          <w:rtl w:val="true"/>
        </w:rPr>
        <w:t>(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کت در کارگاه آموزشی پیشرفته ارزیابی دانشجو با تاکید بر آزمون های کتب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شركت و ايراد سخنراني در كتگره بين المللي خون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شركت و سخنراني در كنگره ملي همايش پيراپزشكي و سلامت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ركت و سخنراني در كنگره ملي ادبيات محلي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مدرس دوره ضمن خدمت</w:t>
      </w:r>
    </w:p>
    <w:p>
      <w:pPr>
        <w:pStyle w:val="Normal"/>
        <w:ind w:left="310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rtl w:val="true"/>
        </w:rPr>
        <w:t>و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گذراندن ده ها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کارگاه  آموزشی تئوری و 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کشوری و بین المللی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گزاری ده ها کارگاه آموزشی تئوری و عملی به عنوان مدرس</w:t>
      </w:r>
    </w:p>
    <w:p>
      <w:pPr>
        <w:pStyle w:val="Normal"/>
        <w:bidi w:val="1"/>
        <w:ind w:left="10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ind w:left="31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5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فعاليتهاي تحقيقاتي وپژوهشي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طرح هاي تحقيقاتي و مقالات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جری طرح پژوهش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ررسي پوشش واكسيناسيون در کودکان  استان ك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  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جری طرح پژوهش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شيوع ويروس هپاتيت ب و ث  در بيماران تالاسمي دريافت كننده خون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طراحي وب سايت دانشگاه علوم پزشكي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جری طرح پژوهش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رسي وضعيت ايمني در مقابل سرخك در نوزادان شهر ياسوج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يوع بروسلوزدر گروهها ي پر خطر شهر ياسوج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مکا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جری طرح پژوهش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ررسي علل مرگ و مير در بيمارستان سعدي شيراز 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جری طرح پژوهش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يوع ويروس هپاتيت  ث در بيماران سيروز كبدي  آنتي ژن منفي در شهر شيراز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يوع عفونت هاي واژن وارتباط آن با روشهاي پيشگيري از بارداري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مکار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يوع پره اكلمپسي و عوارض مادري و جنيني آن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تاد مشاو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وامل موثر بر ميزان توليد نسل و پديده چند همسري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مکار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رسی تصادفات رانندگی در شهرستان بويراحمد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تاد راهنما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قايسه تاثير تدريس به شيوه سخنراني و مباحثه بر ميزان يادگير ي و رضايت دانشجويان پرستاري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مکار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جری طرح پژوهش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ثر دوز يادآور واكسن هپاتيت ب در كودكان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ساله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طرح ملی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جری طرح پژوهش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عيين  اولويت هاي پژوهشي از طريق نياز سنجي در استان ك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طرح ملی و طرح برتر کشوری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جری طرح پژوهش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همياران سلامت الگوي مشاركت مردمي در تعيين راهكارها ي  حل مشكلا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لامت در استان کهگبلویه و بویراحمد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طرح ملی و طرح برتر استانی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جری طرح پژوهش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ثر مراقبت های جامعه محور بر کنترل دیابت و عوامل خطر آن در منطقه غرب شهر یاسوج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جری طرح پژوهش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ثر اصلاح جامعه محور الگوهای تغذیه ای وعادات زیستی مرتبط، بر سوء هاضمه در روستاهای علی آباد  و منصور خانی کاکان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جری طرح پژوهش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ثر برنامه آموزشی جامعه محور پیشگیری سوء مصرف مواد مخدر بر  کاهش رفتارهای پر خطر در روستای وزگ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جری طرح پژوهش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اثیر برنامه های جامعه محور ورزش های کششی و رعایت مکانیک مناسب بدن بر کمر درد در جمعیت 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اله روستای بیار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جری طرح پژوهش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ثر ترویج جامعه محور الگوهای سالم زندگی بر کاهش عوامل خطرساز بیماری های قلب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روقی در افراد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ا 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ال  روستای چیتاب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جری طرح پژوهش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ثر برنامه آموزشی جامعه محور مهارت های زندگی بر بهبود مهارت های مردم روستای بنستان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سقط از نظرفلسفه اخلاق 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رانجام بارداري در زنان مبتلابه پره اكلمپسي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مکار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جری طرح پژوهش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غييرات تست ها ي آزمايشگاهي در بيماران سيروز كبدي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رکت در نعداد زيادی کنگره داخلی و خارجی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رايه مقالات زيادی در کنگره ها و سمين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لی و بین الملل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اخلی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حدود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خارجی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چاپ تعداد زیادی مقاله در ژورنال های معتبر علمی و پژوهشی داخلی و خارجی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مکار تعدادی طرح پژوهش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تاب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رجمه و تاليف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چكيده تحقيقات انجام شده در عرصه سلامت دانشگاه علوم پزشكي ياسوج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گردآوری و تاليف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خلاق در ماماي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رجمه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يماريهاي زنان و روشها ي تشخيصي آن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اليف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ولويت های پژوهشی در استان گهگيلويه و بويراحمد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اليف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نامه استراتژیک دانشگاه علوم پزشکی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اليف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r-s">
    <w:altName w:val="Courier New"/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tr-s;Courier New" w:hAnsi="Titr-s;Courier New" w:eastAsia="Times New Roman" w:cs="Titr"/>
      <w:b/>
      <w:bCs/>
      <w:color w:val="auto"/>
      <w:sz w:val="28"/>
      <w:szCs w:val="28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merican Classic;Times New Roman" w:hAnsi="American Classic;Times New Roman" w:eastAsia="Times New Roman" w:cs="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merican Classic;Times New Roman" w:hAnsi="American Classic;Times New Roman" w:eastAsia="Times New Roman" w:cs="Tit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tr-s;Courier New" w:hAnsi="Titr-s;Courier New" w:eastAsia="Times New Roman" w:cs="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tr-s;Courier New" w:hAnsi="Titr-s;Courier New" w:cs="Titr"/>
      <w:b/>
      <w:bCs/>
      <w:sz w:val="28"/>
      <w:szCs w:val="28"/>
    </w:rPr>
  </w:style>
  <w:style w:type="character" w:styleId="FooterChar">
    <w:name w:val="Footer Char"/>
    <w:qFormat/>
    <w:rPr>
      <w:rFonts w:ascii="Titr-s;Courier New" w:hAnsi="Titr-s;Courier New" w:cs="Titr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yazdanpanah35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7:29:00Z</dcterms:created>
  <dc:creator>beh</dc:creator>
  <dc:description/>
  <cp:keywords/>
  <dc:language>en-US</dc:language>
  <cp:lastModifiedBy>BEHNOOD</cp:lastModifiedBy>
  <cp:lastPrinted>2011-07-13T20:54:00Z</cp:lastPrinted>
  <dcterms:modified xsi:type="dcterms:W3CDTF">2016-04-04T06:29:00Z</dcterms:modified>
  <cp:revision>4</cp:revision>
  <dc:subject/>
  <dc:title>                                           </dc:title>
</cp:coreProperties>
</file>