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ک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زمان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/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اتیک</w:t>
      </w:r>
      <w:r>
        <w:rPr>
          <w:sz w:val="24"/>
          <w:szCs w:val="24"/>
          <w:rtl w:val="true"/>
          <w:lang w:bidi="fa-IR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جهان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آ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كرا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ست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نیک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ک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نیک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ش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یل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ک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ست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ینقب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ک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ست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Gautami;Cambria Math" w:hAnsi="Gautami;Cambria Math" w:eastAsia="Times New Roman" w:cs="Gautami;Cambria Math"/>
          <w:sz w:val="24"/>
          <w:szCs w:val="24"/>
          <w:lang w:bidi="fa-I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اهــداف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ويژه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</w:t>
      </w:r>
      <w:r>
        <w:rPr>
          <w:rFonts w:eastAsia="Times New Roman" w:cs="Gautami;Cambria Math" w:ascii="Gautami;Cambria Math" w:hAnsi="Gautami;Cambria Math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eastAsia="Times New Roman" w:cs="Gautami;Cambria Math" w:ascii="Gautami;Cambria Math" w:hAnsi="Gautami;Cambria Math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ک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سك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ك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ك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ك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ك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ك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ك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ستش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م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پا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ي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ست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ک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م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پوش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رپ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</w:t>
      </w:r>
      <w:r>
        <w:rPr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ست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ن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Gautami;Cambria Math" w:hAnsi="Gautami;Cambria Math" w:eastAsia="Times New Roman" w:cs="Gautami;Cambria Math"/>
          <w:sz w:val="24"/>
          <w:szCs w:val="24"/>
          <w:lang w:bidi="fa-I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روش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تدريس</w:t>
      </w:r>
      <w:r>
        <w:rPr>
          <w:rFonts w:eastAsia="Times New Roman" w:cs="Gautami;Cambria Math" w:ascii="Gautami;Cambria Math" w:hAnsi="Gautami;Cambria Math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سخنراني،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پرسش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پاسخ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ویدیو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پروژکتور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ascii="Gautami;Cambria Math" w:hAnsi="Gautami;Cambria Math" w:eastAsia="Times New Roman" w:cs="Gautami;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Gautami;Cambria Math" w:ascii="Gautami;Cambria Math" w:hAnsi="Gautami;Cambria Math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بایست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بطور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منظم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راس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ساعت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مقرر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کلاس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درس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حاضر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Gautami;Cambria Math" w:ascii="Gautami;Cambria Math" w:hAnsi="Gautami;Cambria Math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Gautami;Cambria Math" w:hAnsi="Gautami;Cambria Math" w:eastAsia="Times New Roman" w:cs="Gautami;Cambria Math"/>
          <w:sz w:val="24"/>
          <w:szCs w:val="24"/>
          <w:lang w:bidi="fa-I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منابع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معرفی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امادگی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قبلی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کلاس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درس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حاضر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مباحث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درس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فعال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داشته</w:t>
      </w:r>
      <w:r>
        <w:rPr>
          <w:rFonts w:ascii="Gautami;Cambria Math" w:hAnsi="Gautami;Cambria Math" w:eastAsia="Times New Roman" w:cs="Gautami;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Gautami;Cambria Math" w:ascii="Gautami;Cambria Math" w:hAnsi="Gautami;Cambria Math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6330" w:type="dxa"/>
        <w:jc w:val="left"/>
        <w:tblInd w:w="3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277"/>
        <w:gridCol w:w="1260"/>
        <w:gridCol w:w="1065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>
          <w:trHeight w:val="429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ضباط</w:t>
            </w: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>آزمون شفاهی و عمل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>فعالیت در کلا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4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زمون</w:t>
            </w: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Gautami;Cambria Math" w:hAnsi="Gautami;Cambria Math" w:eastAsia="Times New Roman" w:cs="Gautami;Cambria Math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utami;Cambria Math" w:hAnsi="Gautami;Cambria Math" w:eastAsia="Times New Roman" w:cs="Gautami;Cambria Math"/>
                <w:sz w:val="24"/>
                <w:szCs w:val="24"/>
              </w:rPr>
            </w:pPr>
            <w:r>
              <w:rPr>
                <w:rFonts w:eastAsia="Times New Roman" w:cs="Gautami;Cambria Math" w:ascii="Gautami;Cambria Math" w:hAnsi="Gautami;Cambria Math"/>
                <w:sz w:val="24"/>
                <w:szCs w:val="24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نابع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کراب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ی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4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س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ری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ص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ا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م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ل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تا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کني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ا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م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</w:t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وه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رجم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دات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يلا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لچين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حس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یگرا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altName w:val="Cambria Math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25:00Z</dcterms:created>
  <dc:creator>cisco</dc:creator>
  <dc:description/>
  <dc:language>en-US</dc:language>
  <cp:lastModifiedBy>arman</cp:lastModifiedBy>
  <dcterms:modified xsi:type="dcterms:W3CDTF">2016-10-02T04:25:00Z</dcterms:modified>
  <cp:revision>2</cp:revision>
  <dc:subject/>
  <dc:title/>
</cp:coreProperties>
</file>