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0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 xml:space="preserve">نام درس </w:t>
      </w:r>
      <w:r>
        <w:rPr>
          <w:rFonts w:cs="B Yagut"/>
          <w:b/>
          <w:bCs/>
          <w:rtl w:val="true"/>
          <w:lang w:bidi="fa-IR"/>
        </w:rPr>
        <w:t xml:space="preserve">: </w:t>
      </w:r>
      <w:r>
        <w:rPr>
          <w:rFonts w:cs="B Yagut"/>
          <w:b/>
          <w:b/>
          <w:bCs/>
          <w:rtl w:val="true"/>
          <w:lang w:bidi="fa-IR"/>
        </w:rPr>
        <w:t xml:space="preserve">کارآموزی بخش استریل مرکزی 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پیش نیاز یا همزمان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اصول استریلیزایون و ضدعفونی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تعداد واحد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Cs/>
          <w:sz w:val="24"/>
          <w:szCs w:val="24"/>
          <w:lang w:bidi="fa-IR"/>
        </w:rPr>
        <w:t>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نوع واحد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ListParagraph"/>
        <w:bidi w:val="1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 xml:space="preserve">هدف کلی 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پس از اتمام دوره دانشجو قادر خواهد بو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سایل جراحی را تمیز و عملکرد آنها را کنترل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سایل فلزی و پارچه ای را بصورت ست شده یا تک پیچ بسته بندی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 مصرف وسایل صرفه جویی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رز کار و استفاده از اتوکلاو را شرح داده و بکار گی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طرز کار و استفاده از دستگاه فور را شرح داده و بکار گی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محلولهای شیمیایی ضدعفونی و استریل کننده را نام برده و با غلظت و اندازه مناسب بکار گی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تحویل وسایل ستها و پگها را از اتاق عمل به بخش </w:t>
      </w:r>
      <w:r>
        <w:rPr>
          <w:rFonts w:cs="B Yagut"/>
          <w:sz w:val="24"/>
          <w:szCs w:val="24"/>
          <w:lang w:bidi="fa-IR"/>
        </w:rPr>
        <w:t>CSR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 بالعکس انجام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 پرسنل و سایر همکاران برخورد و ارتباط مناسب برقرار نمای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ضدعفونی روزانه و هفتی در </w:t>
      </w:r>
      <w:r>
        <w:rPr>
          <w:rFonts w:cs="B Yagut"/>
          <w:sz w:val="24"/>
          <w:szCs w:val="24"/>
          <w:lang w:bidi="fa-IR"/>
        </w:rPr>
        <w:t>CSR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نجام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حوه استفاده از اشعه ها را شرح داده و بکار گی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ستگاه اتیلن اکسید  را بکار گی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وسایل را به ترتیب با حجم مناسب و جایگاه مناسب در اتوکلاو و یا فور قرار ده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 xml:space="preserve">نحوه برچسب گذاری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تاریخ گذاری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هر یک از وسایل استریل شده با روشهای مختلف را بدان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نحوه ذخیره وسایل استریل را بداند</w:t>
      </w:r>
    </w:p>
    <w:p>
      <w:pPr>
        <w:pStyle w:val="Normal"/>
        <w:ind w:left="72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72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 xml:space="preserve">شیوه ارزشیابی دانشجو </w:t>
      </w:r>
      <w:r>
        <w:rPr>
          <w:rFonts w:cs="B Yagut"/>
          <w:rtl w:val="true"/>
          <w:lang w:bidi="fa-IR"/>
        </w:rPr>
        <w:t xml:space="preserve">: </w:t>
      </w:r>
      <w:r>
        <w:rPr>
          <w:rFonts w:cs="B Yagut"/>
          <w:rtl w:val="true"/>
          <w:lang w:bidi="fa-IR"/>
        </w:rPr>
        <w:t>بر اساس چک لیست تهیه شده برای این واحد در اتاق پکینگ و اتاق کار خواهد بود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B Yagu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03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4c9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65b1"/>
    <w:pPr>
      <w:spacing w:after="0" w:line="240" w:lineRule="auto"/>
      <w:jc w:val="righ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493C2-2158-49D1-B028-2F01EB984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4:00Z</dcterms:created>
  <dc:creator>MRT</dc:creator>
  <dc:description/>
  <dc:language>en-US</dc:language>
  <cp:lastModifiedBy>sina</cp:lastModifiedBy>
  <cp:lastPrinted>2013-12-28T07:00:00Z</cp:lastPrinted>
  <dcterms:modified xsi:type="dcterms:W3CDTF">2016-09-26T08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