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نام درس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«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کارآموزی اصول و فنون عملکرد فرد سیار </w:t>
      </w:r>
      <w:r>
        <w:rPr>
          <w:rFonts w:cs="B Yagut"/>
          <w:b/>
          <w:bCs/>
          <w:sz w:val="24"/>
          <w:szCs w:val="24"/>
          <w:rtl w:val="true"/>
          <w:lang w:bidi="fa-IR"/>
        </w:rPr>
        <w:t>»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پیش نیاز یا همزمان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کارآموزی رفتار در اتاق عمل ، اصول و فنون عملکرد فرد سیار و اسکراب ، آشنایی با وسایل و تجهیزات اتاق عم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 مقدمه ای بر تکنولوژی اتاق عمل 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تعداد واحد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Cs/>
          <w:sz w:val="24"/>
          <w:szCs w:val="24"/>
          <w:lang w:bidi="fa-IR"/>
        </w:rPr>
        <w:t>2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نوع واحد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فهرست مطالب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( </w:t>
      </w:r>
      <w:r>
        <w:rPr>
          <w:rFonts w:cs="B Yagut"/>
          <w:b/>
          <w:bCs/>
          <w:sz w:val="24"/>
          <w:szCs w:val="24"/>
          <w:lang w:bidi="fa-IR"/>
        </w:rPr>
        <w:t>102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ساعت کارآموزی 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 xml:space="preserve">            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مواد ضد عفونی و تجهیزات اتاق عمل را بشناسد و آن را بکار می بر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وسایل اتاق عمل مربوط به هر عمل جراحی خاص را آماده نمای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وسایل برقی و غیر برقی اتاق عمل را بکار ببرد و با کاربرد آنها آشنا باش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بیماران در اتاق عمل را پذیرش نمای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قادر به انتقال بیمار قبل و بعد از اعمال جراحی باش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 پوزیشن دادن به بیمار آشنا بوده و به بیماران پوزیشن مناسب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یماران را برای اعمال جراحی آماده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کهای استریل را به طریقه درست باز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ازها و وسایل جراحی را گرفته و به طریقه مطمئن و درست شمارش و ثبت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مونه های جراحی را گرفته و ثبت و ارسال کن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سایل جراحی را در اختیار تیم جراحی قرار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 اتمام عمل و پانسمان بیمار کمک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تاق عمل را جهت انجام جراحیهای بعدی آماده نماید</w:t>
      </w:r>
    </w:p>
    <w:p>
      <w:pPr>
        <w:pStyle w:val="ListParagraph"/>
        <w:bidi w:val="1"/>
        <w:ind w:left="108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713" w:hanging="0"/>
        <w:rPr>
          <w:rFonts w:cs="B Yagut"/>
          <w:lang w:bidi="fa-IR"/>
        </w:rPr>
      </w:pPr>
      <w:bookmarkStart w:id="0" w:name="_GoBack"/>
      <w:bookmarkEnd w:id="0"/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03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c9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65b1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9530C-7AB5-4FFE-855B-F5B06E0E7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4:00Z</dcterms:created>
  <dc:creator>MRT</dc:creator>
  <dc:description/>
  <dc:language>en-US</dc:language>
  <cp:lastModifiedBy>sina</cp:lastModifiedBy>
  <cp:lastPrinted>2013-12-28T07:00:00Z</cp:lastPrinted>
  <dcterms:modified xsi:type="dcterms:W3CDTF">2016-09-26T08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