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 xml:space="preserve">نام درس 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rPr>
          <w:rFonts w:cs="B Yagut"/>
          <w:b/>
          <w:b/>
          <w:bCs/>
          <w:rtl w:val="true"/>
          <w:lang w:bidi="fa-IR"/>
        </w:rPr>
        <w:t xml:space="preserve">کارآموزی مدیریت در اتاق عمل 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 xml:space="preserve">پیش نیاز یا همزمان 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rPr>
          <w:rFonts w:cs="B Yagut"/>
          <w:b/>
          <w:b/>
          <w:bCs/>
          <w:rtl w:val="true"/>
          <w:lang w:bidi="fa-IR"/>
        </w:rPr>
        <w:t>مدیریت در اتاق عمل، کاراموزی در اتاق عمل اورژانس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 xml:space="preserve">تعداد واحد 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rPr>
          <w:rFonts w:cs="B Yagut"/>
          <w:b/>
          <w:bCs/>
          <w:lang w:bidi="fa-IR"/>
        </w:rPr>
        <w:t>2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احد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 xml:space="preserve">نوع واحد 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rPr>
          <w:rFonts w:cs="B Yagut"/>
          <w:b/>
          <w:b/>
          <w:bCs/>
          <w:rtl w:val="true"/>
          <w:lang w:bidi="fa-IR"/>
        </w:rPr>
        <w:t>کارآموزی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مدرس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rPr>
          <w:rFonts w:cs="B Yagut"/>
          <w:b/>
          <w:b/>
          <w:bCs/>
          <w:rtl w:val="true"/>
          <w:lang w:bidi="fa-IR"/>
        </w:rPr>
        <w:t>کرامت اله زندی قشقایی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 xml:space="preserve">هدف 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rPr>
          <w:rFonts w:cs="B Yagut"/>
          <w:b/>
          <w:b/>
          <w:bCs/>
          <w:rtl w:val="true"/>
          <w:lang w:bidi="fa-IR"/>
        </w:rPr>
        <w:t xml:space="preserve">آشنایی دانشجو با چگونگی استفاده از دانش مدیریت در اداره امور اتاق عمل می باشد </w:t>
      </w:r>
      <w:r>
        <w:rPr>
          <w:rFonts w:cs="B Yagut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 xml:space="preserve">شرح درس 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rPr>
          <w:rFonts w:cs="B Yagut"/>
          <w:b/>
          <w:bCs/>
          <w:lang w:bidi="fa-IR"/>
        </w:rPr>
        <w:t>102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 xml:space="preserve">ساعت 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در طی این دوره دانشجو با قرار گرفتن در عرصه واقعی مدیریت در اتاق و برنامه ریزی نیروی انسانی و کسب مهارت در تشخیص نیاز کارکنان و بیماران و کنترل نظارت و ارزشیابی کمی و کیفی فعالیتها مسئولیت پذیری را می آموز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 xml:space="preserve">اهداف کلی دوره 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 xml:space="preserve">پس از اتمام دوره دانشجو قادر خواهد بود </w:t>
      </w:r>
      <w:r>
        <w:rPr>
          <w:rFonts w:cs="B Yagut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خشهای مختلف اتاق عمل را بشناس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خشهای مختلف بیمارستان را بشناس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 xml:space="preserve">در نقش مدیر پرستاری سوپروایزر </w:t>
      </w:r>
      <w:r>
        <w:rPr>
          <w:rFonts w:cs="B Yagut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sz w:val="24"/>
          <w:sz w:val="24"/>
          <w:szCs w:val="24"/>
          <w:rtl w:val="true"/>
          <w:lang w:bidi="fa-IR"/>
        </w:rPr>
        <w:t xml:space="preserve">بالین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B Yagut"/>
          <w:sz w:val="24"/>
          <w:sz w:val="24"/>
          <w:szCs w:val="24"/>
          <w:rtl w:val="true"/>
          <w:lang w:bidi="fa-IR"/>
        </w:rPr>
        <w:t xml:space="preserve"> آموزش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B Yagut"/>
          <w:sz w:val="24"/>
          <w:sz w:val="24"/>
          <w:szCs w:val="24"/>
          <w:rtl w:val="true"/>
          <w:lang w:bidi="fa-IR"/>
        </w:rPr>
        <w:t xml:space="preserve"> کنترل عفونت کمیته ها 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 xml:space="preserve">وظایف خود را اجرا نماید 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ر نقش مسئولیت بخش اطاق عمل وظایف خود را اجرا نمای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 xml:space="preserve">برای بخش اطاق عمل نیروی انسانی را برنامه ریزی کند 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 xml:space="preserve">وسایل مورد نیاز اطاق عمل را بشناسد ، تهیه و نگهداری نماید 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ستوانه نظافت و کنترل عفونت بیمارستان نظارت کن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 xml:space="preserve">وظایف مدیران بخشهای مختلف اطاق عمل </w:t>
      </w:r>
      <w:r>
        <w:rPr>
          <w:rFonts w:cs="B Yagut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sz w:val="24"/>
          <w:sz w:val="24"/>
          <w:szCs w:val="24"/>
          <w:rtl w:val="true"/>
          <w:lang w:bidi="fa-IR"/>
        </w:rPr>
        <w:t>، انبار ، انباروری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 xml:space="preserve">را بشناسد و به آنها نظارت کند 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 xml:space="preserve">بتواند با مدیران مختلف اتاق عمل و بیمارستان تعامل و همکاری نماید 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 xml:space="preserve">با رفتار با کارکنان و بیمارستان و پزشکان آشنا بوده و نتواند با آنها رفتار مناسب داشته باشد 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ListParagraph"/>
        <w:bidi w:val="1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 xml:space="preserve">شیوه ارزشیابی دانشجو 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sz w:val="24"/>
          <w:sz w:val="24"/>
          <w:szCs w:val="24"/>
          <w:rtl w:val="true"/>
          <w:lang w:bidi="fa-IR"/>
        </w:rPr>
        <w:t>بر اساس چک لیست</w:t>
      </w:r>
    </w:p>
    <w:p>
      <w:pPr>
        <w:pStyle w:val="ListParagraph"/>
        <w:bidi w:val="1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ListParagraph"/>
        <w:bidi w:val="1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bidi w:val="0"/>
        <w:spacing w:lineRule="auto" w:line="276" w:before="0" w:after="200"/>
        <w:jc w:val="left"/>
        <w:rPr>
          <w:rFonts w:cs="B Yagut"/>
          <w:b/>
          <w:b/>
          <w:bCs/>
          <w:lang w:bidi="fa-I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2037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4c9c"/>
    <w:pPr>
      <w:bidi w:val="0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865b1"/>
    <w:pPr>
      <w:spacing w:after="0" w:line="240" w:lineRule="auto"/>
      <w:jc w:val="righ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4C1764-6FA2-4466-828B-C94459C19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182</Words>
  <Characters>1039</Characters>
  <CharactersWithSpaces>1219</CharactersWithSpaces>
  <Paragraphs>2</Paragraphs>
  <Company>MRT www.Win2Fars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54:00Z</dcterms:created>
  <dc:creator>MRT</dc:creator>
  <dc:description/>
  <dc:language>en-US</dc:language>
  <cp:lastModifiedBy>sina</cp:lastModifiedBy>
  <cp:lastPrinted>2013-12-28T07:00:00Z</cp:lastPrinted>
  <dcterms:modified xsi:type="dcterms:W3CDTF">2016-09-26T08:1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