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بسمه تعالی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یاسوج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 پیراپزشک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م ارزشیابی کاراموزی در عرص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ام و نام خانوادگی </w:t>
      </w:r>
      <w:r>
        <w:rPr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تاریخ شرو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شماره دانشجویی </w:t>
      </w:r>
      <w:r>
        <w:rPr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تاریخ پایان برنامه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مره ارزیابی </w:t>
      </w:r>
      <w:r>
        <w:rPr>
          <w:b/>
          <w:bCs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fa-IR"/>
        </w:rPr>
        <w:t>گزارش غیبت دانشجو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این فرم به منظور ارزیابی فعالیت های بالینی دانشجویان در رابطه با بخش های مربوط به </w:t>
      </w:r>
      <w:r>
        <w:rPr>
          <w:rtl w:val="true"/>
          <w:lang w:bidi="fa-IR"/>
        </w:rPr>
        <w:t xml:space="preserve">............................... </w:t>
      </w:r>
      <w:r>
        <w:rPr>
          <w:rtl w:val="true"/>
          <w:lang w:bidi="fa-IR"/>
        </w:rPr>
        <w:t xml:space="preserve">تنظیم گردیده است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دانشجویان طبق برنامه زمانبندی شده در بخش های </w:t>
      </w:r>
      <w:r>
        <w:rPr>
          <w:rtl w:val="true"/>
          <w:lang w:bidi="fa-IR"/>
        </w:rPr>
        <w:t xml:space="preserve">.......................... </w:t>
      </w:r>
      <w:r>
        <w:rPr>
          <w:rtl w:val="true"/>
          <w:lang w:bidi="fa-IR"/>
        </w:rPr>
        <w:t xml:space="preserve">تحت سرپرستی به فعالیتهای بالینی خواهند پرداخت بخش اول مربوط به صفات عمومی دانشجویان و بخش دوم در  ارتباط با اهداف آموزشی در بخش های فوق می باشد فعالیتهای بالینی بر اساس امتیازات تعیین شده قابل محاسبه و ارزیابی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عالی 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خوب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7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قابل قبول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ضعیف 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2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غیر قابل قبول </w:t>
      </w:r>
      <w:r>
        <w:rPr>
          <w:rtl w:val="true"/>
          <w:lang w:bidi="fa-IR"/>
        </w:rPr>
        <w:tab/>
        <w:tab/>
        <w:tab/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fa-IR"/>
        </w:rPr>
        <w:t xml:space="preserve">مشاهده نشده </w:t>
      </w:r>
      <w:r>
        <w:rPr>
          <w:rtl w:val="true"/>
          <w:lang w:bidi="fa-IR"/>
        </w:rPr>
        <w:tab/>
        <w:tab/>
        <w:tab/>
        <w:t>-</w:t>
        <w:tab/>
        <w:tab/>
      </w:r>
      <w:r>
        <w:rPr>
          <w:b/>
          <w:bCs/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 xml:space="preserve">جمع کل نمره بر مبنای </w:t>
      </w:r>
      <w:r>
        <w:rPr>
          <w:b/>
          <w:bCs/>
          <w:lang w:bidi="fa-IR"/>
        </w:rPr>
        <w:t>20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محاسبه خواهد شد </w:t>
      </w:r>
      <w:r>
        <w:rPr>
          <w:b/>
          <w:bCs/>
          <w:rtl w:val="true"/>
          <w:lang w:bidi="fa-IR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ریف معیارها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عالی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ارزیابی را رعایت نموده و آن را با در نظر گرفتن اولویتها و در زمان معین انجام داد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خوب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ارزیابی را رعایت نموده  ولی در مورد  در نظر گرفتن اولویتها و در زمان مناسب دقت کافی نداشت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توسط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نظر را  بطور نسبی رعایت نموده  ولی در مورد  در نظر گرفتن اولویتها و در زمان مناسب دقت کافی نداشت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ضعیف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نظر را تا حدودی  رعایت نموده  ولی در مورد  در نظر گرفتن اولویتها و زمان مناسب دقت نداشت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غیر قابل قب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انشجو کلیه اصول و مقررات لازم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در رابطه با صفت مورد نظر را رعایت ننموده  و در زمینه انجام آن اولویتها و  زمان مناسب را نیز  در نظر نگرفته است 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>مشاهده نشده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طول دوره کاراموزی موقعیت مناسبی جهت انجام صفت مورد ارزیابی فراهم نشده است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مضاء مربی</w:t>
      </w:r>
      <w:r>
        <w:rPr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0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900"/>
        <w:gridCol w:w="900"/>
        <w:gridCol w:w="900"/>
        <w:gridCol w:w="900"/>
        <w:gridCol w:w="900"/>
        <w:gridCol w:w="1008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فات عمو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 قب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یرقابل قب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هده نشده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وقت 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وضعت ظاه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صداق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عتماد بنف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ظم و ترتیب در ک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قت و صحت درک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قدرت برقراری ارتباط صحیح با بیم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تباط و همکاری با سایر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نتقاد پذی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وانایی درک مشکلات در محیط ک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حساس مسئولیت در قبال وظایف محو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قدرت یادگیری و پیشرفت در مسائل تئوری و 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علاقمندی در جــــــــهت به اجرا در اوردن دانسته های تئوری و عم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انستن اطلاعات لازم درموردعلوم پای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هارتهای تکنی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نحوه برخورد با مسائل فوری و سرعت عمل در استفاده از دانسته 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قدرت ابتکار و پیش بی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دارا بودن اطلاعات کافی درمورد بیمار و بیمار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راقبت از دستگاه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شارک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0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900"/>
        <w:gridCol w:w="900"/>
        <w:gridCol w:w="720"/>
        <w:gridCol w:w="900"/>
        <w:gridCol w:w="900"/>
        <w:gridCol w:w="1008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صفات اختصاص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بل قب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ضع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غیرقابل قبو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شاهده نشده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آشنایی با ساختار و وسایل و داروها در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ذیرش بیمار 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ثبت گزارش 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ایش 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با روشهای تجویز</w:t>
            </w:r>
            <w:r>
              <w:rPr>
                <w:lang w:bidi="fa-IR"/>
              </w:rPr>
              <w:t>O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اداره راه هوایی در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یی با انواع عوارض در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شنایی با ریکاوری بیماران سرپای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یی با معیارهای ترخیص از </w:t>
            </w:r>
            <w:r>
              <w:rPr>
                <w:lang w:bidi="fa-IR"/>
              </w:rPr>
              <w:t>PA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اصول پذیرش در </w:t>
            </w:r>
            <w:r>
              <w:rPr>
                <w:lang w:bidi="fa-IR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وانایی مراقبت ا ز 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یی با اصول </w:t>
            </w:r>
            <w:r>
              <w:rPr>
                <w:lang w:bidi="fa-IR"/>
              </w:rPr>
              <w:t>CPCR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 مراقبتهای پس از آ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بعمل آوردن </w:t>
            </w:r>
            <w:r>
              <w:rPr>
                <w:lang w:bidi="fa-IR"/>
              </w:rPr>
              <w:t>EKG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 بیما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جلوگیری از زخم بستر و </w:t>
            </w:r>
            <w:r>
              <w:rPr>
                <w:lang w:bidi="fa-IR"/>
              </w:rPr>
              <w:t>DV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پیشگیری از عارضه در افراد دچار کو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توانایی برقراری راه هوایی بیماران در </w:t>
            </w:r>
            <w:r>
              <w:rPr>
                <w:lang w:bidi="fa-IR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وانایی استفاده ازدستگاه الکتروشو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با عوارض ترانسفوزی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رجه بندی کردن وخامت حال بیما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و پیشگیری از عفونتهای بیمارستانی 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I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راقبت از بیماران تحت درمان با ونتیلاتور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آشنایی با عوارض </w:t>
            </w:r>
            <w:r>
              <w:rPr>
                <w:lang w:bidi="fa-IR"/>
              </w:rPr>
              <w:t>IP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یی با اقدامات لازم جهت پیشگیری از زخم بس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lang w:bidi="fa-IR"/>
        </w:rPr>
      </w:pPr>
      <w:r>
        <w:br w:type="page"/>
      </w: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bidi="fa-IR"/>
        </w:rPr>
      </w:pPr>
      <w:r>
        <w:rPr>
          <w:sz w:val="18"/>
          <w:sz w:val="18"/>
          <w:szCs w:val="18"/>
          <w:rtl w:val="true"/>
          <w:lang w:bidi="fa-IR"/>
        </w:rPr>
        <w:t>بسمه تعالی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گاه علوم پزشکی یاسوج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انشکده پیراپزشک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طرح درس کاراموزی در عرص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ام و شماره درس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اراموزی در عرصه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- </w:t>
      </w:r>
      <w:r>
        <w:rPr>
          <w:lang w:bidi="fa-IR"/>
        </w:rPr>
        <w:t>3137</w:t>
      </w:r>
      <w:r>
        <w:rPr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>کارشناس پیوسته هوشبر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واحد عملی</w:t>
      </w:r>
      <w:r>
        <w:rPr>
          <w:rtl w:val="true"/>
          <w:lang w:bidi="fa-IR"/>
        </w:rPr>
        <w:tab/>
        <w:tab/>
      </w:r>
      <w:r>
        <w:rPr>
          <w:b/>
          <w:b/>
          <w:bCs/>
          <w:rtl w:val="true"/>
          <w:lang w:bidi="fa-IR"/>
        </w:rPr>
        <w:t>دروس پیش نیاز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یه دروس تخصصی و کارآموزیها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هداف کلی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بکارگیری کلیه مباحث آموخته شده در بخش اتاق عمل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توانایی ایفای نقش در بخش </w:t>
      </w:r>
      <w:r>
        <w:rPr>
          <w:lang w:bidi="fa-IR"/>
        </w:rPr>
        <w:t>PACU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color w:val="000000"/>
          <w:rtl w:val="true"/>
        </w:rPr>
        <w:t>توانایی ایفای نقش در بخش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CU</w:t>
      </w:r>
    </w:p>
    <w:p>
      <w:pPr>
        <w:pStyle w:val="Normal"/>
        <w:spacing w:lineRule="auto" w:line="360"/>
        <w:ind w:left="360" w:right="0" w:hanging="0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0000"/>
          <w:lang w:bidi="fa-IR"/>
        </w:rPr>
      </w:pPr>
      <w:r>
        <w:rPr>
          <w:b/>
          <w:b/>
          <w:bCs/>
          <w:color w:val="000000"/>
          <w:rtl w:val="true"/>
          <w:lang w:bidi="fa-IR"/>
        </w:rPr>
        <w:t>اهداف رفتاری</w:t>
      </w:r>
      <w:r>
        <w:rPr>
          <w:b/>
          <w:bCs/>
          <w:color w:val="00000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ساختار  وسایل و تجهیزات و  داروهای مورد نیاز در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صول پذیرش بیمار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ستانداردهای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چگونگی ثبت و گزارش اطلاعات بیماران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کار تیمی را درک و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ارتباط مناسب با بیمار و اطرافیان و مراقبت روانی از بیماران بستری در واحد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توضیح و بکار 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لازم در آماده سازی، نگهداری و استفاده از وسایل و تجهیزات حمایت حیاتی در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شهای پایش سیستمهای مختلف بدن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نام برده در آماده سازی ،نگهداری و استفاده از آنها 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شهای مختلف تجویز</w:t>
      </w:r>
      <w:r>
        <w:rPr>
          <w:lang w:bidi="fa-IR"/>
        </w:rPr>
        <w:t>O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جمله مرطوب سازی هوای استنشاقی را طبق دستور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داره راه هوایی  به روشهای مختلف را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دابیر و تمهیدات لازم در مراقبت از بیماران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 و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نواع عوارض در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راههای مقابله با آن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قدامات پیشگیری کننده از ایجاد عارضه در بیماران بستری را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یکاوری بیماران سرپایی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جهیزات وسایل و امکانات مورد نیاز در ریکاوری پس از جراحی های تخصصی و فوق تخصصی را نام بب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صول مراقبت از بیماران پس از بیهوشی در جراحی های تخصصی و فوق تخصصی را توضیح داده 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شرایط و معیارهای لازم برای ترخیص بیمار  از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در اقدامات پیشگیری و کنترل عفونتهای بیمارستانی مشارکت نمای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ساختار و امکانات بخش 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بیان کن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صول پذیرش بیمار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ارتباط مناسب با بیمار و اصول برخورد با همراهان بیمار و مسائل روحی و روانی انان را توضیح و بکار 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کار تیمی را در مجموعه مراقبتهای بحرانی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انایی مراقبت از بیماران در وضعیت بحرانی 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لازم در آماده سازی، نگهداری و استفاده از وسایل و تجهیزات حمایت حیاتی در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صول </w:t>
      </w:r>
      <w:r>
        <w:rPr>
          <w:lang w:bidi="fa-IR"/>
        </w:rPr>
        <w:t>CPC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مراقبتهای پس از آن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در آماده کردن وسایل و امکانات مورد نیاز برای انجام </w:t>
      </w:r>
      <w:r>
        <w:rPr>
          <w:lang w:bidi="fa-IR"/>
        </w:rPr>
        <w:t>CPC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در عملیات </w:t>
      </w:r>
      <w:r>
        <w:rPr>
          <w:lang w:bidi="fa-IR"/>
        </w:rPr>
        <w:t>CPC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 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ز بیمار الکتروکاردیو گرافی بعمل آو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و روشهای جلوگیری از زخم بستر و ترومبوز وریدهای عمقی</w:t>
      </w:r>
      <w:r>
        <w:rPr>
          <w:rtl w:val="true"/>
          <w:lang w:bidi="fa-IR"/>
        </w:rPr>
        <w:t>(</w:t>
      </w:r>
      <w:r>
        <w:rPr>
          <w:lang w:bidi="fa-IR"/>
        </w:rPr>
        <w:t>DV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قدامات پیشگیری کننده از ایجاد عارضه در بیماران در حال اغما را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انایی لازم جهت برقراری راه هوایی، نگهداری ومراقبتهای بهداشتی از راه هوایی بیمار 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پاکسازی راه هوایی را در بیماران بحرانی بکار 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جویز اکسیژن آئروسل ومرطوب سازی را طبق دستور بکار گی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چگونگی آماده سازی و استفاده از دستگاه الکتروشوک را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وارض ناشی از ترانسفوزیون خون را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شهای مختلف درجه بندی وخامت حال بیماران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ملاحظات ویژه در مراقبت از بیماران با اختلالات دستگاه قلب و عروق، تنقس و شایعات حاد مغزی و صدمات ناشی از ضربه آن را شرح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در اقدامات پیشگیری و کنترل عفونتهای شایع بیمارستانی در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رکت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توانایی مراقبت از بیماران تحت درمان با تهویه دهنده مکانیکی را کسب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عوارض حاصل از تنفس با فشارمثبت را بیان نمای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قدامات پیشگیری از زخم بستر را انجام ده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مره ارزشیابی دانشجو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آزمون میان تر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شفاهی و عملی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آزمون پایان تر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شفاهی و عملی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انجام تکالیف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سئولیت پذیری  و حضور فعال در کلا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bidi="fa-IR"/>
        </w:rPr>
      </w:pPr>
      <w:r>
        <w:rPr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فرم گزارش روزانه کارآموزی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فرم ارزشیابی کاراموزی در عرصه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( </w:t>
      </w:r>
      <w:r>
        <w:rPr>
          <w:b/>
          <w:b/>
          <w:bCs/>
          <w:rtl w:val="true"/>
          <w:lang w:bidi="fa-IR"/>
        </w:rPr>
        <w:t xml:space="preserve">کارشناسی پیوسته هوشبری </w:t>
      </w:r>
      <w:r>
        <w:rPr>
          <w:b/>
          <w:bCs/>
          <w:rtl w:val="true"/>
          <w:lang w:bidi="fa-IR"/>
        </w:rPr>
        <w:t>))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دانشجو در پایان کارآموزی  ، بر اساس انجام صحیح پروسیجرهای مربوط به اهداف رفتاری در کارآموزی ، حداقل یک گزارش از انجام صحیح پروسیجر را تهیه وارائه نماید</w:t>
      </w:r>
      <w:r>
        <w:rPr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اریخ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ام دانشجو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وع  پروسیجری که انجام داده است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هارت جدیدی را که کسب کرده اس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نظر استاد مربوطه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مضاء استا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پروسیجر انجام شده یعنی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ساختار وسایل و تجهیزات و  داروهای مورد نیاز در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صول پذیرش بیمار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ستانداردهای </w:t>
      </w:r>
      <w:r>
        <w:rPr>
          <w:lang w:bidi="fa-IR"/>
        </w:rPr>
        <w:t>PACU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چگونگی ثبت و گزارش اطلاعات بیماران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همیت کار تیمی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ارتباط مناسب با بیمار و اطرافیان و مراقبت روانی از بیماران بستری در واحد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لازم در آماده سازی، نگهداری و استفاده از وسایل و تجهیزات حمایت حیاتی در </w:t>
      </w:r>
      <w:r>
        <w:rPr>
          <w:lang w:bidi="fa-IR"/>
        </w:rPr>
        <w:t>PACU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شهای پایش سیستمهای مختلف بدن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در آماده سازی ،نگهداری و استفاده از آنه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روشهای مختلف تجویز</w:t>
      </w:r>
      <w:r>
        <w:rPr>
          <w:lang w:bidi="fa-IR"/>
        </w:rPr>
        <w:t>O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زجمله مرطوب سازی هوای استنشاقی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اداره راه هوایی  به روشهای مختلف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دابیر و تمهیدات لازم در مراقبت از بیماران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نواع عوارض در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راههای مقابله با آن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قدامات پیشگیری کننده از ایجاد عارضه در بیماران بستری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ریکاوری بیماران سرپایی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جهیزات وسایل و امکانات مورد نیاز در ریکاوری پس از جراحی های تخصصی و فوق تخصصی 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صول مراقبت از بیماران پس از بیهوشی در جراحی های تخصصی و فوق تخصصی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شرایط و معیارهای لازم برای ترخیص بیمار  از </w:t>
      </w:r>
      <w:r>
        <w:rPr>
          <w:lang w:bidi="fa-IR"/>
        </w:rPr>
        <w:t>PA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قدامات پیشگیری و کنترل عفونتهای بیمارستانی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  <w:lang w:bidi="fa-IR"/>
        </w:rPr>
        <w:t xml:space="preserve">-      </w:t>
      </w:r>
      <w:r>
        <w:rPr>
          <w:rtl w:val="true"/>
          <w:lang w:bidi="fa-IR"/>
        </w:rPr>
        <w:t xml:space="preserve">ساختار و امکانات بخش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صول پذیرش بیمار در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همیت ارتباط مناسب با بیمار و اصول برخورد با همراهان بیمار و مسائل روحی و روانی انان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کار تیمی  در مجموعه مراقبتهای بحران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مراقبت از بیماران در وضعیت بحرانی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لازم در آماده سازی، نگهداری و استفاده از وسایل و تجهیزات حمایت حیاتی در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صول </w:t>
      </w:r>
      <w:r>
        <w:rPr>
          <w:lang w:bidi="fa-IR"/>
        </w:rPr>
        <w:t>CPC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 مراقبتهای پس از آ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آماده کردن وسایل و امکانات مورد نیاز برای انجام </w:t>
      </w:r>
      <w:r>
        <w:rPr>
          <w:lang w:bidi="fa-IR"/>
        </w:rPr>
        <w:t>CPCR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عملیات </w:t>
      </w:r>
      <w:r>
        <w:rPr>
          <w:lang w:bidi="fa-IR"/>
        </w:rPr>
        <w:t>CPC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یماران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لکتروکاردیو گرافی بیما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>اهمیت و روشهای جلوگیری از زخم بستر و ترومبوز وریدهای عمقی</w:t>
      </w:r>
      <w:r>
        <w:rPr>
          <w:rtl w:val="true"/>
          <w:lang w:bidi="fa-IR"/>
        </w:rPr>
        <w:t>(</w:t>
      </w:r>
      <w:r>
        <w:rPr>
          <w:lang w:bidi="fa-IR"/>
        </w:rPr>
        <w:t>DVT</w:t>
      </w:r>
      <w:r>
        <w:rPr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قدامات پیشگیری کننده از ایجاد عارضه در بیماران در حال اغما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لازم جهت برقراری راه هوایی، نگهداری ومراقبتهای بهداشتی از راه هوایی بیمار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پاکسازی راه هوایی را در بیماران بحرانی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جویز اکسیژن آئروسل ومرطوب سازی طبق دستور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چگونگی آماده سازی و استفاده از دستگاه الکتروشوک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عوارض ناشی از ترانسفوزیون خون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روشهای مختلف درجه بندی وخامت حال بیماران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 xml:space="preserve">ملاحظات ویژه در مراقبت از بیماران با اختلالات دستگاه قلب و عروق، تنقس و شایعات حاد مغزی و صدمات ناشی از ضربه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اقدامات پیشگیری و کنترل عفونتهای شایع بیمارستانی در </w:t>
      </w:r>
      <w:r>
        <w:rPr>
          <w:lang w:bidi="fa-IR"/>
        </w:rPr>
        <w:t>ICU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توانایی مراقبت از بیماران تحت درمان با تهویه دهنده مکانیکی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عوارض حاصل از تنفس با فشارمثبت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tl w:val="true"/>
          <w:lang w:bidi="fa-IR"/>
        </w:rPr>
        <w:t xml:space="preserve">اقدامات پیشگیری از زخم بستر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bidi="fa-IR"/>
        </w:rPr>
        <w:t xml:space="preserve">نمره ارزشیابی دانشجو 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آزمون میان تر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شفاهی و عملی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آزمون پایان ترم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 xml:space="preserve">شفاهی و عملی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 xml:space="preserve">انجام تکالیف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  <w:t>مسئولیت پذیری  و حضور فعال در کلاس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% </w:t>
      </w:r>
      <w:r>
        <w:rPr>
          <w:rtl w:val="true"/>
          <w:lang w:bidi="fa-IR"/>
        </w:rPr>
        <w:t>نمره</w:t>
      </w:r>
    </w:p>
    <w:p>
      <w:pPr>
        <w:pStyle w:val="Normal"/>
        <w:spacing w:lineRule="auto" w:line="360"/>
        <w:jc w:val="right"/>
        <w:rPr/>
      </w:pPr>
      <w:r>
        <w:rPr>
          <w:b/>
          <w:b/>
          <w:bCs/>
          <w:rtl w:val="true"/>
          <w:lang w:bidi="fa-IR"/>
        </w:rPr>
        <w:t>گروه  آموزشی هوشبری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46:00Z</dcterms:created>
  <dc:creator>ghobadi</dc:creator>
  <dc:description/>
  <cp:keywords/>
  <dc:language>en-US</dc:language>
  <cp:lastModifiedBy>afsar</cp:lastModifiedBy>
  <cp:lastPrinted>2012-01-08T10:40:00Z</cp:lastPrinted>
  <dcterms:modified xsi:type="dcterms:W3CDTF">2012-06-16T08:27:00Z</dcterms:modified>
  <cp:revision>217</cp:revision>
  <dc:subject/>
  <dc:title>بسمه تعالی</dc:title>
</cp:coreProperties>
</file>