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bidi="fa-IR"/>
        </w:rPr>
      </w:pPr>
      <w:r>
        <w:rPr>
          <w:sz w:val="18"/>
          <w:sz w:val="18"/>
          <w:szCs w:val="18"/>
          <w:rtl w:val="true"/>
          <w:lang w:bidi="fa-IR"/>
        </w:rPr>
        <w:t>بسمه تعالی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انشگاه علوم پزشکی یاسوج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انشکده پیراپزشک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فرم ارزشیابی کاراموزی در عرصه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Cs/>
          <w:sz w:val="28"/>
          <w:szCs w:val="28"/>
          <w:lang w:bidi="fa-IR"/>
        </w:rPr>
        <w:t>2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 xml:space="preserve">نام و نام خانوادگی </w:t>
      </w:r>
      <w:r>
        <w:rPr>
          <w:b/>
          <w:bCs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b/>
          <w:b/>
          <w:bCs/>
          <w:rtl w:val="true"/>
          <w:lang w:bidi="fa-IR"/>
        </w:rPr>
        <w:t>تاریخ شروع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شماره دانشجویی </w:t>
      </w:r>
      <w:r>
        <w:rPr>
          <w:b/>
          <w:bCs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b/>
          <w:b/>
          <w:bCs/>
          <w:rtl w:val="true"/>
          <w:lang w:bidi="fa-IR"/>
        </w:rPr>
        <w:t>تاریخ پایان برنام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 xml:space="preserve">نمره ارزیابی </w:t>
      </w:r>
      <w:r>
        <w:rPr>
          <w:b/>
          <w:bCs/>
          <w:rtl w:val="true"/>
          <w:lang w:bidi="fa-IR"/>
        </w:rPr>
        <w:t>:</w:t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bidi="fa-IR"/>
        </w:rPr>
        <w:t>گزارش غیبت دانشجو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این فرم به منظور ارزیابی فعالیت های بالینی دانشجویان در رابطه با بخش های مربوط به </w:t>
      </w:r>
      <w:r>
        <w:rPr>
          <w:rtl w:val="true"/>
          <w:lang w:bidi="fa-IR"/>
        </w:rPr>
        <w:t xml:space="preserve">............................... </w:t>
      </w:r>
      <w:r>
        <w:rPr>
          <w:rtl w:val="true"/>
          <w:lang w:bidi="fa-IR"/>
        </w:rPr>
        <w:t xml:space="preserve">تنظیم گردیده است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دانشجویان طبق برنامه زمانبندی شده در بخش های </w:t>
      </w:r>
      <w:r>
        <w:rPr>
          <w:rtl w:val="true"/>
          <w:lang w:bidi="fa-IR"/>
        </w:rPr>
        <w:t xml:space="preserve">.......................... </w:t>
      </w:r>
      <w:r>
        <w:rPr>
          <w:rtl w:val="true"/>
          <w:lang w:bidi="fa-IR"/>
        </w:rPr>
        <w:t xml:space="preserve">تحت سرپرستی به فعالیتهای بالینی خواهند پرداخت بخش اول مربوط به صفات عمومی دانشجویان و بخش دوم در  ارتباط با اهداف آموزشی در بخش های فوق می باشد فعالیتهای بالینی بر اساس امتیازات تعیین شده قابل محاسبه و ارزیابی است 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عالی </w:t>
      </w:r>
      <w:r>
        <w:rPr>
          <w:rtl w:val="true"/>
          <w:lang w:bidi="fa-IR"/>
        </w:rPr>
        <w:tab/>
        <w:tab/>
        <w:tab/>
        <w:tab/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ره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خوب</w:t>
      </w:r>
      <w:r>
        <w:rPr>
          <w:rtl w:val="true"/>
          <w:lang w:bidi="fa-IR"/>
        </w:rPr>
        <w:tab/>
        <w:tab/>
        <w:tab/>
        <w:tab/>
      </w:r>
      <w:r>
        <w:rPr>
          <w:lang w:bidi="fa-IR"/>
        </w:rPr>
        <w:t>75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ره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قابل قبول</w:t>
      </w:r>
      <w:r>
        <w:rPr>
          <w:rtl w:val="true"/>
          <w:lang w:bidi="fa-IR"/>
        </w:rPr>
        <w:tab/>
        <w:tab/>
        <w:tab/>
        <w:tab/>
      </w:r>
      <w:r>
        <w:rPr>
          <w:lang w:bidi="fa-IR"/>
        </w:rPr>
        <w:t>5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ره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ضعیف </w:t>
      </w:r>
      <w:r>
        <w:rPr>
          <w:rtl w:val="true"/>
          <w:lang w:bidi="fa-IR"/>
        </w:rPr>
        <w:tab/>
        <w:tab/>
        <w:tab/>
        <w:tab/>
      </w:r>
      <w:r>
        <w:rPr>
          <w:lang w:bidi="fa-IR"/>
        </w:rPr>
        <w:t>25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ره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غیر قابل قبول </w:t>
      </w:r>
      <w:r>
        <w:rPr>
          <w:rtl w:val="true"/>
          <w:lang w:bidi="fa-IR"/>
        </w:rPr>
        <w:tab/>
        <w:tab/>
        <w:tab/>
      </w:r>
      <w:r>
        <w:rPr>
          <w:lang w:bidi="fa-IR"/>
        </w:rPr>
        <w:t>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ره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 xml:space="preserve">مشاهده نشده </w:t>
      </w:r>
      <w:r>
        <w:rPr>
          <w:rtl w:val="true"/>
          <w:lang w:bidi="fa-IR"/>
        </w:rPr>
        <w:tab/>
        <w:tab/>
        <w:tab/>
        <w:t>-</w:t>
        <w:tab/>
        <w:tab/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 xml:space="preserve">جمع کل نمره بر مبنای </w:t>
      </w:r>
      <w:r>
        <w:rPr>
          <w:b/>
          <w:bCs/>
          <w:lang w:bidi="fa-IR"/>
        </w:rPr>
        <w:t>2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محاسبه خواهد شد </w:t>
      </w:r>
      <w:r>
        <w:rPr>
          <w:b/>
          <w:bCs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عریف معیارها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 xml:space="preserve">عالی 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انشجو کلیه اصول و مقررات لازم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ان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در رابطه با صفت مورد ارزیابی را رعایت نموده و آن را با در نظر گرفتن اولویتها و در زمان معین انجام داده است 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>خو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انشجو کلیه اصول و مقررات لازم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ان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در رابطه با صفت مورد ارزیابی را رعایت نموده  ولی در مورد  در نظر گرفتن اولویتها و در زمان مناسب دقت کافی نداشته است 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>متوسط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انشجو کلیه اصول و مقررات لازم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ان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در رابطه با صفت مورد نظر را  بطور نسبی رعایت نموده  ولی در مورد  در نظر گرفتن اولویتها و در زمان مناسب دقت کافی نداشته است 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 xml:space="preserve">ضعیف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دانشجو کلیه اصول و مقررات لازم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ان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در رابطه با صفت مورد نظر را تا حدودی  رعایت نموده  ولی در مورد  در نظر گرفتن اولویتها و زمان مناسب دقت نداشته است 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>غیر قابل قبو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انشجو کلیه اصول و مقررات لازم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ان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در رابطه با صفت مورد نظر را رعایت ننموده  و در زمینه انجام آن اولویتها و  زمان مناسب را نیز  در نظر نگرفته است 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>مشاهده نشده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 طول دوره کاراموزی موقعیت مناسبی جهت انجام صفت مورد ارزیابی فراهم نشده 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مضاء مربی</w:t>
      </w:r>
      <w:r>
        <w:rPr>
          <w:b/>
          <w:bCs/>
          <w:rtl w:val="true"/>
          <w:lang w:bidi="fa-IR"/>
        </w:rPr>
        <w:t>: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020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900"/>
        <w:gridCol w:w="900"/>
        <w:gridCol w:w="900"/>
        <w:gridCol w:w="900"/>
        <w:gridCol w:w="900"/>
        <w:gridCol w:w="1008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صفات عموم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ا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و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قابل قب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ضعی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غیرقابل قبو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شاهده نشده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وقت شناس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وضعت ظاه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صداق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اعتماد بنف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نظم و ترتیب در ک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دقت و صحت درک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قدرت برقراری ارتباط صحیح با بیم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ارتباط و همکاری با سایری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9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انتقاد پذیر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0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توانایی درک مشکلات در محیط ک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1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احساس مسئولیت در قبال وظایف محو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2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قدرت یادگیری و پیشرفت در مسائل تئوری و عم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3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علاقمندی در جــــــــهت به اجرا در اوردن دانسته های تئوری و عم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4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دانستن اطلاعات لازم درموردعلوم پای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5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مهارتهای تکنی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6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نحوه برخورد با مسائل فوری و سرعت عمل در استفاده از دانسته 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7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قدرت ابتکار و پیش بی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8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دارا بودن اطلاعات کافی درمورد بیمار و بیمار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9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مراقبت از دستگاه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20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مشارک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020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900"/>
        <w:gridCol w:w="900"/>
        <w:gridCol w:w="720"/>
        <w:gridCol w:w="900"/>
        <w:gridCol w:w="900"/>
        <w:gridCol w:w="1008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صفات اختصاص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ا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قابل قب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ضعی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غیرقابل قبو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شاهده نشده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آشنایی با ساختار و وسایل و داروها در </w:t>
            </w:r>
            <w:r>
              <w:rPr>
                <w:lang w:bidi="fa-IR"/>
              </w:rPr>
              <w:t>PA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پذیرش بیمار 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PA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ثبت گزارش 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PA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پایش 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PA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آشنایی با روشهای تجویز</w:t>
            </w:r>
            <w:r>
              <w:rPr>
                <w:lang w:bidi="fa-IR"/>
              </w:rPr>
              <w:t>O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اداره راه هوایی در </w:t>
            </w:r>
            <w:r>
              <w:rPr>
                <w:lang w:bidi="fa-IR"/>
              </w:rPr>
              <w:t>PA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آشنایی با انواع عوارض در </w:t>
            </w:r>
            <w:r>
              <w:rPr>
                <w:lang w:bidi="fa-IR"/>
              </w:rPr>
              <w:t>PA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آشنایی با ریکاوری بیماران سرپای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9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آشنایی با معیارهای ترخیص از </w:t>
            </w:r>
            <w:r>
              <w:rPr>
                <w:lang w:bidi="fa-IR"/>
              </w:rPr>
              <w:t>PA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0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اصول پذیرش در </w:t>
            </w:r>
            <w:r>
              <w:rPr>
                <w:lang w:bidi="fa-IR"/>
              </w:rPr>
              <w:t>I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1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توانایی مراقبت ا ز 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I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2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آشنایی با اصول </w:t>
            </w:r>
            <w:r>
              <w:rPr>
                <w:lang w:bidi="fa-IR"/>
              </w:rPr>
              <w:t>CPCR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 مراقبتهای پس از آ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3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بعمل آوردن </w:t>
            </w:r>
            <w:r>
              <w:rPr>
                <w:lang w:bidi="fa-IR"/>
              </w:rPr>
              <w:t>EKG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 بیما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4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جلوگیری از زخم بستر و </w:t>
            </w:r>
            <w:r>
              <w:rPr>
                <w:lang w:bidi="fa-IR"/>
              </w:rPr>
              <w:t>DV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5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پیشگیری از عارضه در افراد دچار کوم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6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توانایی برقراری راه هوایی بیماران در </w:t>
            </w:r>
            <w:r>
              <w:rPr>
                <w:lang w:bidi="fa-IR"/>
              </w:rPr>
              <w:t>I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7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توانایی استفاده ازدستگاه الکتروشو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8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آشنایی با عوارض ترانسفوزی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9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درجه بندی کردن وخامت حال بیما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20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آشنایی و پیشگیری از عفونتهای بیمارستانی 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I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21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مراقبت از بیماران تحت درمان با ونتیلاتور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22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آشنایی با عوارض </w:t>
            </w:r>
            <w:r>
              <w:rPr>
                <w:lang w:bidi="fa-IR"/>
              </w:rPr>
              <w:t>IPP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23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آشنایی با اقدامات لازم جهت پیشگیری از زخم بست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  <w:lang w:bidi="fa-IR"/>
        </w:rPr>
      </w:pPr>
      <w:r>
        <w:br w:type="page"/>
      </w: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bidi="fa-IR"/>
        </w:rPr>
      </w:pPr>
      <w:r>
        <w:rPr>
          <w:sz w:val="18"/>
          <w:sz w:val="18"/>
          <w:szCs w:val="18"/>
          <w:rtl w:val="true"/>
          <w:lang w:bidi="fa-IR"/>
        </w:rPr>
        <w:t>بسمه تعالی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انشگاه علوم پزشکی یاسوج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انشکده پیراپزشک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طرح درس کاراموزی در عرصه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Cs/>
          <w:sz w:val="28"/>
          <w:szCs w:val="28"/>
          <w:lang w:bidi="fa-IR"/>
        </w:rPr>
        <w:t>2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 xml:space="preserve">نام و شماره درس 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کاراموزی در عرصه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- </w:t>
      </w:r>
      <w:r>
        <w:rPr>
          <w:lang w:bidi="fa-IR"/>
        </w:rPr>
        <w:t>3138</w:t>
      </w:r>
      <w:r>
        <w:rPr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>کارشناس پیوسته هوشبری</w:t>
      </w:r>
    </w:p>
    <w:p>
      <w:pPr>
        <w:pStyle w:val="Normal"/>
        <w:spacing w:lineRule="auto" w:line="360"/>
        <w:ind w:left="5040" w:right="0" w:hanging="504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>) :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واحد عملی</w:t>
      </w:r>
      <w:r>
        <w:rPr>
          <w:rtl w:val="true"/>
          <w:lang w:bidi="fa-IR"/>
        </w:rPr>
        <w:tab/>
      </w:r>
      <w:r>
        <w:rPr>
          <w:b/>
          <w:b/>
          <w:bCs/>
          <w:rtl w:val="true"/>
          <w:lang w:bidi="fa-IR"/>
        </w:rPr>
        <w:t>دروس پیش نیاز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کلیه دروس تخصصی و کارآموزیها و کارآموزی در عرصه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هداف کل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بکارگیری کلیه مباحث آموخته شده در بخش اتاق عمل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توانایی ایفای نقش در بخش </w:t>
      </w:r>
      <w:r>
        <w:rPr>
          <w:lang w:bidi="fa-IR"/>
        </w:rPr>
        <w:t>PACU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color w:val="000000"/>
          <w:rtl w:val="true"/>
        </w:rPr>
        <w:t>توانایی ایفای نقش در بخش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ICU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000000"/>
          <w:lang w:bidi="fa-IR"/>
        </w:rPr>
      </w:pPr>
      <w:r>
        <w:rPr>
          <w:b/>
          <w:b/>
          <w:bCs/>
          <w:color w:val="000000"/>
          <w:rtl w:val="true"/>
          <w:lang w:bidi="fa-IR"/>
        </w:rPr>
        <w:t>اهداف رفتاری</w:t>
      </w:r>
      <w:r>
        <w:rPr>
          <w:b/>
          <w:bCs/>
          <w:color w:val="00000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ساختار  وسایل و تجهیزات و  داروهای مورد نیاز در </w:t>
      </w:r>
      <w:r>
        <w:rPr>
          <w:lang w:bidi="fa-IR"/>
        </w:rPr>
        <w:t>PAC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 بیان ک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صول پذیرش بیمار در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PAC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 شرح ده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استانداردهای </w:t>
      </w:r>
      <w:r>
        <w:rPr>
          <w:lang w:bidi="fa-IR"/>
        </w:rPr>
        <w:t>PAC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 بیان ک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چگونگی ثبت و گزارش اطلاعات بیماران در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PAC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 بیان ک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همیت کار تیمی را درک و بیان نما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همیت ارتباط مناسب با بیمار و اطرافیان و مراقبت روانی از بیماران بستری در واحد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PAC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 توضیح و بکار گی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توانایی لازم در آماده سازی، نگهداری و استفاده از وسایل و تجهیزات حمایت حیاتی در </w:t>
      </w:r>
      <w:r>
        <w:rPr>
          <w:lang w:bidi="fa-IR"/>
        </w:rPr>
        <w:t>PAC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 کسب نما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روشهای پایش سیستمهای مختلف بدن در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PAC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 نام برده در آماده سازی ،نگهداری و استفاده از آنها مشارکت نما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روشهای مختلف تجویز</w:t>
      </w:r>
      <w:r>
        <w:rPr>
          <w:lang w:bidi="fa-IR"/>
        </w:rPr>
        <w:t>O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جمله مرطوب سازی هوای استنشاقی را طبق دستور انجام ده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داره راه هوایی  به روشهای مختلف را انجام ده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تدابیر و تمهیدات لازم در مراقبت از بیماران </w:t>
      </w:r>
      <w:r>
        <w:rPr>
          <w:lang w:bidi="fa-IR"/>
        </w:rPr>
        <w:t>PAC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 بیان کند و انجام ده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انواع عوارض در </w:t>
      </w:r>
      <w:r>
        <w:rPr>
          <w:lang w:bidi="fa-IR"/>
        </w:rPr>
        <w:t>PAC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 راههای مقابله با آن را شرح ده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قدامات پیشگیری کننده از ایجاد عارضه در بیماران بستری را انجام ده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ریکاوری بیماران سرپایی را شرح ده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تجهیزات وسایل و امکانات مورد نیاز در ریکاوری پس از جراحی های تخصصی و فوق تخصصی را نام بب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صول مراقبت از بیماران پس از بیهوشی در جراحی های تخصصی و فوق تخصصی را توضیح داده مشارکت نما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شرایط و معیارهای لازم برای ترخیص بیمار  از </w:t>
      </w:r>
      <w:r>
        <w:rPr>
          <w:lang w:bidi="fa-IR"/>
        </w:rPr>
        <w:t>PAC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 شرح ده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در اقدامات پیشگیری و کنترل عفونتهای بیمارستانی مشارکت نمای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ساختار و امکانات بخش  </w:t>
      </w:r>
      <w:r>
        <w:rPr>
          <w:lang w:bidi="fa-IR"/>
        </w:rPr>
        <w:t>IC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 بیان ک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صول پذیرش بیمار در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IC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 شرح ده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همیت ارتباط مناسب با بیمار و اصول برخورد با همراهان بیمار و مسائل روحی و روانی انان را توضیح و بکار گی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همیت کار تیمی را در مجموعه مراقبتهای بحرانی را شرح ده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توانایی مراقبت از بیماران در وضعیت بحرانی را کسب نما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توانایی لازم در آماده سازی، نگهداری و استفاده از وسایل و تجهیزات حمایت حیاتی در </w:t>
      </w:r>
      <w:r>
        <w:rPr>
          <w:lang w:bidi="fa-IR"/>
        </w:rPr>
        <w:t>IC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 کسب نما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اصول </w:t>
      </w:r>
      <w:r>
        <w:rPr>
          <w:lang w:bidi="fa-IR"/>
        </w:rPr>
        <w:t>CPC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 مراقبتهای پس از آنرا شرح ده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در آماده کردن وسایل و امکانات مورد نیاز برای انجام </w:t>
      </w:r>
      <w:r>
        <w:rPr>
          <w:lang w:bidi="fa-IR"/>
        </w:rPr>
        <w:t>CPC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ارکت نما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در عملیات </w:t>
      </w:r>
      <w:r>
        <w:rPr>
          <w:lang w:bidi="fa-IR"/>
        </w:rPr>
        <w:t>CPC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 مشارکت نما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ز بیمار الکتروکاردیو گرافی بعمل آو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همیت و روشهای جلوگیری از زخم بستر و ترومبوز وریدهای عمقی</w:t>
      </w:r>
      <w:r>
        <w:rPr>
          <w:rtl w:val="true"/>
          <w:lang w:bidi="fa-IR"/>
        </w:rPr>
        <w:t>(</w:t>
      </w:r>
      <w:r>
        <w:rPr>
          <w:lang w:bidi="fa-IR"/>
        </w:rPr>
        <w:t>DVT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 بیان نما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قدامات پیشگیری کننده از ایجاد عارضه در بیماران در حال اغما را انجام ده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توانایی لازم جهت برقراری راه هوایی، نگهداری ومراقبتهای بهداشتی از راه هوایی بیمار را کسب نما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پاکسازی راه هوایی را در بیماران بحرانی بکار گی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تجویز اکسیژن آئروسل ومرطوب سازی را طبق دستور بکار گی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چگونگی آماده سازی و استفاده از دستگاه الکتروشوک را بیان نما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عوارض ناشی از ترانسفوزیون خون را بیان نما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روشهای مختلف درجه بندی وخامت حال بیماران را شرح ده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ملاحظات ویژه در مراقبت از بیماران با اختلالات دستگاه قلب و عروق، تنقس و شایعات حاد مغزی و صدمات ناشی از ضربه آن را شرح ده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در اقدامات پیشگیری و کنترل عفونتهای شایع بیمارستانی در </w:t>
      </w:r>
      <w:r>
        <w:rPr>
          <w:lang w:bidi="fa-IR"/>
        </w:rPr>
        <w:t>IC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ارکت نما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توانایی مراقبت از بیماران تحت درمان با تهویه دهنده مکانیکی را کسب نما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عوارض حاصل از تنفس با فشارمثبت را بیان نما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قدامات پیشگیری از زخم بستر را انجام ده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 xml:space="preserve">نمره ارزشیابی دانشجو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آزمون میان ترم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شفاهی و عملی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نمره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آزمون پایان ترم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شفاهی و عملی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نمره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انجام تکالیف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نمره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مسئولیت پذیری  و حضور فعال در کلاس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نمره</w:t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5:46:00Z</dcterms:created>
  <dc:creator>ghobadi</dc:creator>
  <dc:description/>
  <cp:keywords/>
  <dc:language>en-US</dc:language>
  <cp:lastModifiedBy>afsar</cp:lastModifiedBy>
  <cp:lastPrinted>2012-01-08T10:40:00Z</cp:lastPrinted>
  <dcterms:modified xsi:type="dcterms:W3CDTF">2012-06-16T08:29:00Z</dcterms:modified>
  <cp:revision>223</cp:revision>
  <dc:subject/>
  <dc:title>بسمه تعالی</dc:title>
</cp:coreProperties>
</file>